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  <w:sz w:val="20"/>
          <w:lang w:val="en-US" w:eastAsia="en-US" w:bidi="en-US"/>
        </w:rPr>
      </w:pPr>
      <w:r>
        <w:rPr>
          <w:kern w:val="2"/>
          <w:sz w:val="20"/>
          <w:lang w:val="en-US" w:eastAsia="en-US" w:bidi="en-US"/>
        </w:rPr>
      </w:r>
    </w:p>
    <w:p>
      <w:pPr>
        <w:pStyle w:val="Normal"/>
        <w:rPr>
          <w:kern w:val="2"/>
          <w:sz w:val="20"/>
          <w:lang w:val="en-US" w:eastAsia="en-US" w:bidi="en-US"/>
        </w:rPr>
      </w:pPr>
      <w:r>
        <w:rPr>
          <w:kern w:val="2"/>
          <w:sz w:val="20"/>
          <w:lang w:val="en-US" w:eastAsia="en-US" w:bidi="en-US"/>
        </w:rPr>
      </w:r>
    </w:p>
    <w:p>
      <w:pPr>
        <w:pStyle w:val="Normal"/>
        <w:rPr>
          <w:kern w:val="2"/>
          <w:sz w:val="20"/>
          <w:lang w:val="en-US" w:eastAsia="en-US" w:bidi="en-US"/>
        </w:rPr>
      </w:pPr>
      <w:r>
        <w:rPr>
          <w:kern w:val="2"/>
          <w:sz w:val="20"/>
          <w:lang w:val="en-US" w:eastAsia="en-US" w:bidi="en-US"/>
        </w:rPr>
      </w:r>
    </w:p>
    <w:p>
      <w:pPr>
        <w:pStyle w:val="Normal"/>
        <w:rPr>
          <w:kern w:val="2"/>
          <w:sz w:val="20"/>
          <w:lang w:val="en-US" w:eastAsia="en-US" w:bidi="en-US"/>
        </w:rPr>
      </w:pPr>
      <w:r>
        <w:rPr>
          <w:kern w:val="2"/>
          <w:sz w:val="20"/>
          <w:lang w:val="en-US" w:eastAsia="en-US" w:bidi="en-US"/>
        </w:rPr>
      </w:r>
    </w:p>
    <w:p>
      <w:pPr>
        <w:pStyle w:val="Normal"/>
        <w:rPr>
          <w:kern w:val="2"/>
          <w:sz w:val="20"/>
          <w:lang w:val="en-US" w:eastAsia="en-US" w:bidi="en-US"/>
        </w:rPr>
      </w:pPr>
      <w:r>
        <w:rPr>
          <w:kern w:val="2"/>
          <w:sz w:val="20"/>
          <w:lang w:val="en-US" w:eastAsia="en-US" w:bidi="en-US"/>
        </w:rPr>
      </w:r>
    </w:p>
    <w:p>
      <w:pPr>
        <w:pStyle w:val="TextBody"/>
        <w:jc w:val="center"/>
        <w:rPr>
          <w:b/>
          <w:b/>
          <w:bCs/>
          <w:kern w:val="2"/>
          <w:sz w:val="20"/>
          <w:lang w:val="en-US" w:eastAsia="en-US" w:bidi="en-US"/>
        </w:rPr>
      </w:pPr>
      <w:r>
        <w:rPr>
          <w:b/>
          <w:bCs/>
          <w:kern w:val="2"/>
          <w:sz w:val="20"/>
          <w:lang w:val="en-US" w:eastAsia="en-US" w:bidi="en-US"/>
        </w:rPr>
      </w:r>
    </w:p>
    <w:p>
      <w:pPr>
        <w:pStyle w:val="TextBody"/>
        <w:jc w:val="center"/>
        <w:rPr>
          <w:lang w:val="it-IT"/>
        </w:rPr>
      </w:pPr>
      <w:r>
        <w:rPr>
          <w:b/>
          <w:bCs/>
          <w:kern w:val="2"/>
          <w:lang w:val="en-US" w:eastAsia="en-US" w:bidi="en-US"/>
        </w:rPr>
        <w:t>FRA TOMMASO DA OLERA DIVENTA BEATO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>Sabato 21 settembre 2013, nel Duomo di Bergamo, si svolgerà la cerimonia di beatificazione di Fra Tommaso da Olera, Cappuccino laico, mistico, scrittore, questuante e predicatore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a beatificazione di Fra Tommaso ricorre nel 450° anniversario della morte del Frate, nell'Anno della Fede, nel cinquantesimo della morte di Papa Giovanni XXIII e dell'apertura del Concilio Ecumenico Vaticano II, è la prima beatificazione che avviene a Bergamo e dovrebbe essere </w:t>
      </w:r>
      <w:r>
        <w:rPr>
          <w:b/>
          <w:bCs/>
          <w:lang w:val="it-IT"/>
        </w:rPr>
        <w:t xml:space="preserve">la prima beatificazione di un francescano durante il pontificato di Papa Francesco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Oggi si presenta anche il </w:t>
      </w:r>
      <w:r>
        <w:rPr>
          <w:b/>
          <w:bCs/>
          <w:lang w:val="it-IT"/>
        </w:rPr>
        <w:t xml:space="preserve">libro-biografia </w:t>
      </w:r>
      <w:r>
        <w:rPr>
          <w:b/>
          <w:bCs/>
          <w:i/>
          <w:iCs/>
          <w:lang w:val="it-IT"/>
        </w:rPr>
        <w:t>“Tommaso da Olera,  mistico del cuore di Gesù”</w:t>
      </w:r>
      <w:r>
        <w:rPr>
          <w:i/>
          <w:iCs/>
          <w:lang w:val="it-IT"/>
        </w:rPr>
        <w:t>,</w:t>
      </w:r>
      <w:r>
        <w:rPr>
          <w:lang w:val="it-IT"/>
        </w:rPr>
        <w:t xml:space="preserve"> scritto dal vice postulatore della causa di canonizzazione, Padre Rodolfo Saltarin. </w:t>
      </w:r>
      <w:r>
        <w:rPr>
          <w:i/>
          <w:iCs/>
          <w:lang w:val="it-IT"/>
        </w:rPr>
        <w:t>(Vedi lo specifico comunicato).</w:t>
      </w:r>
      <w:r>
        <w:rPr>
          <w:lang w:val="it-IT"/>
        </w:rPr>
        <w:b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er informazioni sulla </w:t>
      </w:r>
      <w:r>
        <w:rPr>
          <w:b/>
          <w:bCs/>
          <w:lang w:val="it-IT"/>
        </w:rPr>
        <w:t>vita di Fra Tommaso</w:t>
      </w:r>
      <w:r>
        <w:rPr>
          <w:lang w:val="it-IT"/>
        </w:rPr>
        <w:t xml:space="preserve"> visita </w:t>
      </w:r>
      <w:hyperlink r:id="rId2">
        <w:r>
          <w:rPr>
            <w:rStyle w:val="InternetLink"/>
          </w:rPr>
          <w:t>www.fratommaso.eu</w:t>
        </w:r>
      </w:hyperlink>
      <w:r>
        <w:rPr>
          <w:lang w:val="it-IT"/>
        </w:rPr>
        <w:t>, sezione “vita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>Per le tv.</w:t>
      </w:r>
      <w:r>
        <w:rPr>
          <w:lang w:val="it-IT"/>
        </w:rPr>
        <w:t xml:space="preserve"> Segnaliamo che sul sito</w:t>
      </w:r>
      <w:r>
        <w:rPr>
          <w:b/>
          <w:bCs/>
          <w:u w:val="single"/>
          <w:lang w:val="it-IT"/>
        </w:rPr>
        <w:t xml:space="preserve"> www.fratommaso.eu,</w:t>
      </w:r>
      <w:r>
        <w:rPr>
          <w:lang w:val="it-IT"/>
        </w:rPr>
        <w:t xml:space="preserve"> nella sezione "Materiale per la stampa", potete trovare molte </w:t>
      </w:r>
      <w:r>
        <w:rPr>
          <w:b/>
          <w:bCs/>
          <w:lang w:val="it-IT"/>
        </w:rPr>
        <w:t xml:space="preserve">interviste video </w:t>
      </w:r>
      <w:r>
        <w:rPr>
          <w:lang w:val="it-IT"/>
        </w:rPr>
        <w:t>scaricabili attraverso una cartella condivisa su Dropbox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Per le radio.</w:t>
      </w:r>
      <w:r>
        <w:rPr>
          <w:b w:val="false"/>
          <w:bCs w:val="false"/>
          <w:lang w:val="it-IT"/>
        </w:rPr>
        <w:t xml:space="preserve"> Nella sezione "Materiale per la stampa" (sul sito </w:t>
      </w:r>
      <w:hyperlink r:id="rId3">
        <w:r>
          <w:rPr>
            <w:rStyle w:val="InternetLink"/>
            <w:b w:val="false"/>
            <w:bCs w:val="false"/>
          </w:rPr>
          <w:t>www.fratommaso.eu</w:t>
        </w:r>
      </w:hyperlink>
      <w:r>
        <w:rPr>
          <w:b w:val="false"/>
          <w:bCs w:val="false"/>
          <w:lang w:val="it-IT"/>
        </w:rPr>
        <w:t>)</w:t>
      </w:r>
      <w:r>
        <w:rPr>
          <w:b/>
          <w:bCs/>
          <w:lang w:val="it-IT"/>
        </w:rPr>
        <w:t xml:space="preserve"> </w:t>
      </w:r>
      <w:r>
        <w:rPr>
          <w:b w:val="false"/>
          <w:bCs w:val="false"/>
          <w:lang w:val="it-IT"/>
        </w:rPr>
        <w:t>si possono trovare diverse interviste</w:t>
      </w:r>
      <w:r>
        <w:rPr>
          <w:lang w:val="it-IT"/>
        </w:rPr>
        <w:t xml:space="preserve"> salvate nel formato</w:t>
      </w:r>
      <w:r>
        <w:rPr>
          <w:b/>
          <w:bCs/>
          <w:lang w:val="it-IT"/>
        </w:rPr>
        <w:t xml:space="preserve"> mp3. </w:t>
      </w:r>
      <w:r>
        <w:rPr>
          <w:lang w:val="it-IT"/>
        </w:rPr>
        <w:br/>
      </w:r>
    </w:p>
    <w:p>
      <w:pPr>
        <w:pStyle w:val="Normal"/>
        <w:jc w:val="both"/>
        <w:rPr>
          <w:lang w:val="it-IT"/>
        </w:rPr>
      </w:pPr>
      <w:r>
        <w:rPr>
          <w:b/>
          <w:bCs/>
          <w:lang w:val="it-IT"/>
        </w:rPr>
        <w:t xml:space="preserve">Per giornali, riviste o siti. </w:t>
      </w:r>
      <w:r>
        <w:rPr>
          <w:b w:val="false"/>
          <w:bCs w:val="false"/>
          <w:lang w:val="it-IT"/>
        </w:rPr>
        <w:t>Una selezione di fotografie</w:t>
      </w:r>
      <w:r>
        <w:rPr>
          <w:b/>
          <w:bCs/>
          <w:lang w:val="it-IT"/>
        </w:rPr>
        <w:t xml:space="preserve"> </w:t>
      </w:r>
      <w:r>
        <w:rPr>
          <w:b w:val="false"/>
          <w:bCs w:val="false"/>
          <w:lang w:val="it-IT"/>
        </w:rPr>
        <w:t xml:space="preserve">può essere scaricata nella sezione  "Materiale per la stampa". Segnaliamo che sul sito </w:t>
      </w:r>
      <w:hyperlink r:id="rId4">
        <w:r>
          <w:rPr>
            <w:rStyle w:val="InternetLink"/>
            <w:b w:val="false"/>
            <w:bCs w:val="false"/>
          </w:rPr>
          <w:t>www.olera.it</w:t>
        </w:r>
      </w:hyperlink>
      <w:r>
        <w:rPr>
          <w:b w:val="false"/>
          <w:bCs w:val="false"/>
          <w:lang w:val="it-IT"/>
        </w:rPr>
        <w:t xml:space="preserve"> possono essere consultate riproduzioni di dipinti ritraenti fra Tommaso realizzati in occasione della mostra “Artisti per fra Tommaso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br/>
        <w:t>Chiediamo di informarci in merito a eventuali pubblicazioni, in modo tale da permetterci di inserire i vostri articoli o servizi nella rassegna stampa sul nostro sito.</w:t>
        <w:br/>
        <w:br/>
        <w:t xml:space="preserve">Ricordiamo che è stata aperta anche una </w:t>
      </w:r>
      <w:r>
        <w:rPr>
          <w:b/>
          <w:bCs/>
          <w:lang w:val="it-IT"/>
        </w:rPr>
        <w:t>pagina Facebook</w:t>
      </w:r>
      <w:r>
        <w:rPr>
          <w:u w:val="single"/>
          <w:lang w:val="it-IT"/>
        </w:rPr>
        <w:t>,</w:t>
      </w:r>
      <w:r>
        <w:rPr>
          <w:lang w:val="it-IT"/>
        </w:rPr>
        <w:t xml:space="preserve">  è gradito un “Mi piace” per restare in contatto con noi.</w:t>
        <w:br/>
        <w:br/>
        <w:t>Restiamo a disposizione per informazioni, articoli, fotografie o alt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razie per l'atten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 cordiale salu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ndrea Filisetti</w:t>
      </w:r>
    </w:p>
    <w:p>
      <w:pPr>
        <w:pStyle w:val="Normal"/>
        <w:rPr>
          <w:lang w:val="it-IT"/>
        </w:rPr>
      </w:pPr>
      <w:r>
        <w:rPr>
          <w:lang w:val="it-IT"/>
        </w:rPr>
        <w:t>339 6097309</w:t>
      </w:r>
    </w:p>
    <w:p>
      <w:pPr>
        <w:pStyle w:val="Normal"/>
        <w:rPr>
          <w:lang w:val="it-IT"/>
        </w:rPr>
      </w:pPr>
      <w:r>
        <w:rPr>
          <w:lang w:val="it-IT"/>
        </w:rPr>
        <w:t>stampa@fratommaso.eu</w:t>
      </w:r>
    </w:p>
    <w:p>
      <w:pPr>
        <w:pStyle w:val="TextBody"/>
        <w:spacing w:before="0" w:after="0"/>
        <w:jc w:val="both"/>
        <w:rPr/>
      </w:pPr>
      <w:hyperlink r:id="rId5">
        <w:r>
          <w:rPr>
            <w:rStyle w:val="InternetLink"/>
          </w:rPr>
          <w:t>www.fratommaso.eu</w:t>
        </w:r>
      </w:hyperlink>
      <w:r>
        <w:rPr>
          <w:lang w:val="it-IT"/>
        </w:rPr>
        <w:t xml:space="preserve">; </w:t>
      </w:r>
      <w:hyperlink r:id="rId6">
        <w:r>
          <w:rPr>
            <w:rStyle w:val="InternetLink"/>
          </w:rPr>
          <w:t>www.olera.it</w:t>
        </w:r>
      </w:hyperlink>
      <w:r>
        <w:rPr>
          <w:lang w:val="it-IT"/>
        </w:rPr>
        <w:t xml:space="preserve">; </w:t>
      </w:r>
      <w:hyperlink r:id="rId7">
        <w:r>
          <w:rPr>
            <w:rStyle w:val="InternetLink"/>
          </w:rPr>
          <w:t>Profilo Facebook</w:t>
        </w:r>
      </w:hyperlink>
    </w:p>
    <w:p>
      <w:pPr>
        <w:pStyle w:val="Normal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705100</wp:posOffset>
            </wp:positionH>
            <wp:positionV relativeFrom="page">
              <wp:posOffset>228600</wp:posOffset>
            </wp:positionV>
            <wp:extent cx="2157730" cy="1617980"/>
            <wp:effectExtent l="0" t="0" r="0" b="0"/>
            <wp:wrapTight wrapText="bothSides">
              <wp:wrapPolygon edited="0">
                <wp:start x="9254" y="3063"/>
                <wp:lineTo x="9233" y="3077"/>
                <wp:lineTo x="9233" y="3091"/>
                <wp:lineTo x="9233" y="3105"/>
                <wp:lineTo x="9233" y="3119"/>
                <wp:lineTo x="9233" y="3133"/>
                <wp:lineTo x="9222" y="3148"/>
                <wp:lineTo x="9222" y="3162"/>
                <wp:lineTo x="9222" y="3176"/>
                <wp:lineTo x="9222" y="3190"/>
                <wp:lineTo x="9222" y="3204"/>
                <wp:lineTo x="9211" y="3218"/>
                <wp:lineTo x="9211" y="3232"/>
                <wp:lineTo x="9211" y="3246"/>
                <wp:lineTo x="9211" y="3260"/>
                <wp:lineTo x="9201" y="3274"/>
                <wp:lineTo x="9201" y="3288"/>
                <wp:lineTo x="9201" y="3302"/>
                <wp:lineTo x="9201" y="3316"/>
                <wp:lineTo x="9201" y="3344"/>
                <wp:lineTo x="9201" y="3344"/>
                <wp:lineTo x="9201" y="3358"/>
                <wp:lineTo x="9201" y="3373"/>
                <wp:lineTo x="9190" y="3387"/>
                <wp:lineTo x="9190" y="3401"/>
                <wp:lineTo x="9190" y="3415"/>
                <wp:lineTo x="9190" y="3429"/>
                <wp:lineTo x="9190" y="3443"/>
                <wp:lineTo x="9190" y="3457"/>
                <wp:lineTo x="9190" y="3471"/>
                <wp:lineTo x="9180" y="3485"/>
                <wp:lineTo x="9180" y="3499"/>
                <wp:lineTo x="9180" y="3513"/>
                <wp:lineTo x="9180" y="3527"/>
                <wp:lineTo x="9180" y="3541"/>
                <wp:lineTo x="9180" y="3569"/>
                <wp:lineTo x="9169" y="3569"/>
                <wp:lineTo x="9169" y="3583"/>
                <wp:lineTo x="9169" y="3598"/>
                <wp:lineTo x="9169" y="3612"/>
                <wp:lineTo x="9169" y="3626"/>
                <wp:lineTo x="8674" y="3640"/>
                <wp:lineTo x="8620" y="3654"/>
                <wp:lineTo x="8599" y="3668"/>
                <wp:lineTo x="8588" y="3682"/>
                <wp:lineTo x="8588" y="3696"/>
                <wp:lineTo x="8588" y="3710"/>
                <wp:lineTo x="8588" y="3724"/>
                <wp:lineTo x="8588" y="3738"/>
                <wp:lineTo x="8588" y="3752"/>
                <wp:lineTo x="8599" y="3766"/>
                <wp:lineTo x="8620" y="3794"/>
                <wp:lineTo x="8630" y="3794"/>
                <wp:lineTo x="8663" y="3808"/>
                <wp:lineTo x="8800" y="3823"/>
                <wp:lineTo x="8958" y="3837"/>
                <wp:lineTo x="9095" y="3851"/>
                <wp:lineTo x="9138" y="3865"/>
                <wp:lineTo x="9138" y="3879"/>
                <wp:lineTo x="9138" y="3893"/>
                <wp:lineTo x="9138" y="3907"/>
                <wp:lineTo x="9138" y="3921"/>
                <wp:lineTo x="9138" y="3935"/>
                <wp:lineTo x="9138" y="3949"/>
                <wp:lineTo x="9138" y="3963"/>
                <wp:lineTo x="9138" y="3977"/>
                <wp:lineTo x="9138" y="3991"/>
                <wp:lineTo x="9138" y="4019"/>
                <wp:lineTo x="9138" y="4019"/>
                <wp:lineTo x="9148" y="4033"/>
                <wp:lineTo x="9148" y="4048"/>
                <wp:lineTo x="9148" y="4062"/>
                <wp:lineTo x="9148" y="4076"/>
                <wp:lineTo x="9148" y="4090"/>
                <wp:lineTo x="9148" y="4104"/>
                <wp:lineTo x="9148" y="4118"/>
                <wp:lineTo x="9148" y="4132"/>
                <wp:lineTo x="9148" y="4146"/>
                <wp:lineTo x="9148" y="4160"/>
                <wp:lineTo x="9148" y="4174"/>
                <wp:lineTo x="9148" y="4188"/>
                <wp:lineTo x="9148" y="4202"/>
                <wp:lineTo x="9148" y="4216"/>
                <wp:lineTo x="9148" y="4244"/>
                <wp:lineTo x="9148" y="4244"/>
                <wp:lineTo x="9148" y="4258"/>
                <wp:lineTo x="9148" y="4273"/>
                <wp:lineTo x="9148" y="4287"/>
                <wp:lineTo x="9148" y="4301"/>
                <wp:lineTo x="9148" y="4315"/>
                <wp:lineTo x="9148" y="4328"/>
                <wp:lineTo x="9148" y="4342"/>
                <wp:lineTo x="9148" y="4356"/>
                <wp:lineTo x="9148" y="4370"/>
                <wp:lineTo x="9148" y="4384"/>
                <wp:lineTo x="9148" y="4398"/>
                <wp:lineTo x="9138" y="4412"/>
                <wp:lineTo x="9138" y="4426"/>
                <wp:lineTo x="9138" y="4440"/>
                <wp:lineTo x="9138" y="4454"/>
                <wp:lineTo x="9138" y="4468"/>
                <wp:lineTo x="9138" y="4482"/>
                <wp:lineTo x="9138" y="4497"/>
                <wp:lineTo x="9138" y="4511"/>
                <wp:lineTo x="9138" y="4525"/>
                <wp:lineTo x="9138" y="4539"/>
                <wp:lineTo x="9138" y="4553"/>
                <wp:lineTo x="9138" y="4567"/>
                <wp:lineTo x="9138" y="4581"/>
                <wp:lineTo x="9138" y="4595"/>
                <wp:lineTo x="9138" y="4609"/>
                <wp:lineTo x="9138" y="4623"/>
                <wp:lineTo x="9138" y="4637"/>
                <wp:lineTo x="9138" y="4651"/>
                <wp:lineTo x="9138" y="4665"/>
                <wp:lineTo x="9138" y="4679"/>
                <wp:lineTo x="9138" y="4693"/>
                <wp:lineTo x="9138" y="4707"/>
                <wp:lineTo x="9138" y="4722"/>
                <wp:lineTo x="9138" y="4736"/>
                <wp:lineTo x="9138" y="4750"/>
                <wp:lineTo x="9138" y="4764"/>
                <wp:lineTo x="9138" y="4778"/>
                <wp:lineTo x="9138" y="4792"/>
                <wp:lineTo x="9138" y="4806"/>
                <wp:lineTo x="9138" y="4820"/>
                <wp:lineTo x="9138" y="4834"/>
                <wp:lineTo x="9127" y="4848"/>
                <wp:lineTo x="9127" y="4862"/>
                <wp:lineTo x="9127" y="4876"/>
                <wp:lineTo x="9127" y="4890"/>
                <wp:lineTo x="9127" y="4904"/>
                <wp:lineTo x="9127" y="4918"/>
                <wp:lineTo x="9127" y="4932"/>
                <wp:lineTo x="9117" y="4947"/>
                <wp:lineTo x="9117" y="4961"/>
                <wp:lineTo x="9117" y="4975"/>
                <wp:lineTo x="9117" y="4989"/>
                <wp:lineTo x="9117" y="5003"/>
                <wp:lineTo x="9117" y="5017"/>
                <wp:lineTo x="9117" y="5031"/>
                <wp:lineTo x="9117" y="5045"/>
                <wp:lineTo x="9106" y="5059"/>
                <wp:lineTo x="9106" y="5073"/>
                <wp:lineTo x="9106" y="5087"/>
                <wp:lineTo x="9106" y="5101"/>
                <wp:lineTo x="9106" y="5115"/>
                <wp:lineTo x="9085" y="5143"/>
                <wp:lineTo x="9074" y="5143"/>
                <wp:lineTo x="9053" y="5157"/>
                <wp:lineTo x="9043" y="5172"/>
                <wp:lineTo x="9032" y="5186"/>
                <wp:lineTo x="9011" y="5200"/>
                <wp:lineTo x="9001" y="5214"/>
                <wp:lineTo x="8979" y="5228"/>
                <wp:lineTo x="8969" y="5242"/>
                <wp:lineTo x="8958" y="5256"/>
                <wp:lineTo x="8948" y="5270"/>
                <wp:lineTo x="8948" y="5284"/>
                <wp:lineTo x="8937" y="5298"/>
                <wp:lineTo x="8937" y="5312"/>
                <wp:lineTo x="8937" y="5326"/>
                <wp:lineTo x="8937" y="5340"/>
                <wp:lineTo x="8927" y="5368"/>
                <wp:lineTo x="8927" y="5368"/>
                <wp:lineTo x="8927" y="5382"/>
                <wp:lineTo x="8927" y="5397"/>
                <wp:lineTo x="8916" y="5411"/>
                <wp:lineTo x="8916" y="5425"/>
                <wp:lineTo x="8906" y="5439"/>
                <wp:lineTo x="8906" y="5453"/>
                <wp:lineTo x="8895" y="5467"/>
                <wp:lineTo x="8895" y="5481"/>
                <wp:lineTo x="8895" y="5495"/>
                <wp:lineTo x="8885" y="5509"/>
                <wp:lineTo x="8885" y="5523"/>
                <wp:lineTo x="8885" y="5537"/>
                <wp:lineTo x="8874" y="5551"/>
                <wp:lineTo x="8874" y="5565"/>
                <wp:lineTo x="8874" y="5593"/>
                <wp:lineTo x="8874" y="5593"/>
                <wp:lineTo x="8874" y="5607"/>
                <wp:lineTo x="8874" y="5622"/>
                <wp:lineTo x="8874" y="5636"/>
                <wp:lineTo x="8874" y="5650"/>
                <wp:lineTo x="8874" y="5664"/>
                <wp:lineTo x="8874" y="5678"/>
                <wp:lineTo x="8874" y="5692"/>
                <wp:lineTo x="8874" y="5706"/>
                <wp:lineTo x="8874" y="5720"/>
                <wp:lineTo x="8885" y="5734"/>
                <wp:lineTo x="8885" y="5748"/>
                <wp:lineTo x="8895" y="5762"/>
                <wp:lineTo x="8895" y="5776"/>
                <wp:lineTo x="8895" y="5790"/>
                <wp:lineTo x="8895" y="5818"/>
                <wp:lineTo x="8906" y="5818"/>
                <wp:lineTo x="8906" y="5832"/>
                <wp:lineTo x="8906" y="5847"/>
                <wp:lineTo x="8916" y="5861"/>
                <wp:lineTo x="8927" y="5875"/>
                <wp:lineTo x="8937" y="5889"/>
                <wp:lineTo x="8948" y="5903"/>
                <wp:lineTo x="8948" y="5917"/>
                <wp:lineTo x="8958" y="5931"/>
                <wp:lineTo x="8969" y="5945"/>
                <wp:lineTo x="8979" y="5959"/>
                <wp:lineTo x="8979" y="5973"/>
                <wp:lineTo x="8990" y="5987"/>
                <wp:lineTo x="9001" y="6001"/>
                <wp:lineTo x="9001" y="6015"/>
                <wp:lineTo x="9001" y="6043"/>
                <wp:lineTo x="9011" y="6043"/>
                <wp:lineTo x="9011" y="6057"/>
                <wp:lineTo x="9022" y="6072"/>
                <wp:lineTo x="9022" y="6086"/>
                <wp:lineTo x="9032" y="6100"/>
                <wp:lineTo x="9032" y="6114"/>
                <wp:lineTo x="9043" y="6128"/>
                <wp:lineTo x="9053" y="6142"/>
                <wp:lineTo x="9053" y="6156"/>
                <wp:lineTo x="9064" y="6170"/>
                <wp:lineTo x="9074" y="6184"/>
                <wp:lineTo x="9085" y="6198"/>
                <wp:lineTo x="9095" y="6212"/>
                <wp:lineTo x="9095" y="6226"/>
                <wp:lineTo x="9095" y="6240"/>
                <wp:lineTo x="9085" y="6268"/>
                <wp:lineTo x="9085" y="6268"/>
                <wp:lineTo x="9085" y="6282"/>
                <wp:lineTo x="9074" y="6297"/>
                <wp:lineTo x="9074" y="6311"/>
                <wp:lineTo x="9074" y="6325"/>
                <wp:lineTo x="9064" y="6339"/>
                <wp:lineTo x="9064" y="6353"/>
                <wp:lineTo x="9064" y="6367"/>
                <wp:lineTo x="9053" y="6381"/>
                <wp:lineTo x="9053" y="6395"/>
                <wp:lineTo x="9043" y="6409"/>
                <wp:lineTo x="9043" y="6423"/>
                <wp:lineTo x="9032" y="6437"/>
                <wp:lineTo x="9032" y="6451"/>
                <wp:lineTo x="9032" y="6465"/>
                <wp:lineTo x="9022" y="6478"/>
                <wp:lineTo x="9022" y="6492"/>
                <wp:lineTo x="9022" y="6506"/>
                <wp:lineTo x="9011" y="6521"/>
                <wp:lineTo x="9011" y="6535"/>
                <wp:lineTo x="9011" y="6549"/>
                <wp:lineTo x="9001" y="6563"/>
                <wp:lineTo x="9001" y="6577"/>
                <wp:lineTo x="9001" y="6591"/>
                <wp:lineTo x="9001" y="6605"/>
                <wp:lineTo x="8990" y="6619"/>
                <wp:lineTo x="8990" y="6633"/>
                <wp:lineTo x="8990" y="6647"/>
                <wp:lineTo x="8990" y="6661"/>
                <wp:lineTo x="9001" y="6675"/>
                <wp:lineTo x="9001" y="6689"/>
                <wp:lineTo x="9001" y="6717"/>
                <wp:lineTo x="9011" y="6717"/>
                <wp:lineTo x="9011" y="6731"/>
                <wp:lineTo x="9011" y="6746"/>
                <wp:lineTo x="9022" y="6760"/>
                <wp:lineTo x="9022" y="6774"/>
                <wp:lineTo x="9022" y="6788"/>
                <wp:lineTo x="9032" y="6802"/>
                <wp:lineTo x="9032" y="6816"/>
                <wp:lineTo x="9032" y="6830"/>
                <wp:lineTo x="9043" y="6844"/>
                <wp:lineTo x="9043" y="6858"/>
                <wp:lineTo x="9043" y="6872"/>
                <wp:lineTo x="9053" y="6886"/>
                <wp:lineTo x="9053" y="6900"/>
                <wp:lineTo x="9053" y="6914"/>
                <wp:lineTo x="9053" y="6942"/>
                <wp:lineTo x="9064" y="6942"/>
                <wp:lineTo x="9064" y="6956"/>
                <wp:lineTo x="9064" y="6971"/>
                <wp:lineTo x="9074" y="6985"/>
                <wp:lineTo x="9074" y="6999"/>
                <wp:lineTo x="9085" y="7013"/>
                <wp:lineTo x="9085" y="7027"/>
                <wp:lineTo x="9085" y="7041"/>
                <wp:lineTo x="9085" y="7055"/>
                <wp:lineTo x="9095" y="7069"/>
                <wp:lineTo x="9095" y="7083"/>
                <wp:lineTo x="9106" y="7097"/>
                <wp:lineTo x="9106" y="7111"/>
                <wp:lineTo x="9117" y="7125"/>
                <wp:lineTo x="9117" y="7139"/>
                <wp:lineTo x="9127" y="7167"/>
                <wp:lineTo x="9127" y="7167"/>
                <wp:lineTo x="9138" y="7181"/>
                <wp:lineTo x="9138" y="7196"/>
                <wp:lineTo x="9148" y="7210"/>
                <wp:lineTo x="9148" y="7224"/>
                <wp:lineTo x="9159" y="7238"/>
                <wp:lineTo x="9159" y="7252"/>
                <wp:lineTo x="9159" y="7266"/>
                <wp:lineTo x="9169" y="7280"/>
                <wp:lineTo x="9169" y="7294"/>
                <wp:lineTo x="9169" y="7308"/>
                <wp:lineTo x="9180" y="7322"/>
                <wp:lineTo x="9180" y="7336"/>
                <wp:lineTo x="9180" y="7350"/>
                <wp:lineTo x="9180" y="7364"/>
                <wp:lineTo x="9180" y="7392"/>
                <wp:lineTo x="9180" y="7392"/>
                <wp:lineTo x="9180" y="7406"/>
                <wp:lineTo x="9180" y="7421"/>
                <wp:lineTo x="9169" y="7435"/>
                <wp:lineTo x="9169" y="7449"/>
                <wp:lineTo x="9169" y="7463"/>
                <wp:lineTo x="9169" y="7477"/>
                <wp:lineTo x="9169" y="7491"/>
                <wp:lineTo x="9169" y="7505"/>
                <wp:lineTo x="9169" y="7519"/>
                <wp:lineTo x="9169" y="7533"/>
                <wp:lineTo x="9169" y="7547"/>
                <wp:lineTo x="9169" y="7561"/>
                <wp:lineTo x="9169" y="7575"/>
                <wp:lineTo x="9169" y="7589"/>
                <wp:lineTo x="9169" y="7617"/>
                <wp:lineTo x="9169" y="7617"/>
                <wp:lineTo x="9169" y="7631"/>
                <wp:lineTo x="9169" y="7646"/>
                <wp:lineTo x="9169" y="7660"/>
                <wp:lineTo x="9169" y="7674"/>
                <wp:lineTo x="9169" y="7688"/>
                <wp:lineTo x="9169" y="7702"/>
                <wp:lineTo x="9169" y="7716"/>
                <wp:lineTo x="9169" y="7730"/>
                <wp:lineTo x="9169" y="7744"/>
                <wp:lineTo x="9169" y="7758"/>
                <wp:lineTo x="9180" y="7772"/>
                <wp:lineTo x="9180" y="7786"/>
                <wp:lineTo x="9190" y="7800"/>
                <wp:lineTo x="9201" y="7814"/>
                <wp:lineTo x="9211" y="7842"/>
                <wp:lineTo x="9211" y="7842"/>
                <wp:lineTo x="9222" y="7856"/>
                <wp:lineTo x="9222" y="7871"/>
                <wp:lineTo x="9233" y="7885"/>
                <wp:lineTo x="9243" y="7899"/>
                <wp:lineTo x="9243" y="7913"/>
                <wp:lineTo x="9254" y="7927"/>
                <wp:lineTo x="9264" y="7941"/>
                <wp:lineTo x="9264" y="7955"/>
                <wp:lineTo x="9275" y="7969"/>
                <wp:lineTo x="9275" y="7983"/>
                <wp:lineTo x="9285" y="7997"/>
                <wp:lineTo x="9285" y="8011"/>
                <wp:lineTo x="9296" y="8025"/>
                <wp:lineTo x="9306" y="8039"/>
                <wp:lineTo x="9306" y="8067"/>
                <wp:lineTo x="9317" y="8067"/>
                <wp:lineTo x="9327" y="8081"/>
                <wp:lineTo x="9327" y="8096"/>
                <wp:lineTo x="9338" y="8110"/>
                <wp:lineTo x="9349" y="8124"/>
                <wp:lineTo x="9349" y="8138"/>
                <wp:lineTo x="9359" y="8152"/>
                <wp:lineTo x="9370" y="8166"/>
                <wp:lineTo x="9380" y="8180"/>
                <wp:lineTo x="9391" y="8194"/>
                <wp:lineTo x="9401" y="8208"/>
                <wp:lineTo x="9412" y="8222"/>
                <wp:lineTo x="9422" y="8236"/>
                <wp:lineTo x="9444" y="8250"/>
                <wp:lineTo x="10013" y="8278"/>
                <wp:lineTo x="10002" y="8292"/>
                <wp:lineTo x="10002" y="8306"/>
                <wp:lineTo x="10002" y="8321"/>
                <wp:lineTo x="9992" y="8335"/>
                <wp:lineTo x="9992" y="8349"/>
                <wp:lineTo x="9981" y="8363"/>
                <wp:lineTo x="9981" y="8377"/>
                <wp:lineTo x="9971" y="8391"/>
                <wp:lineTo x="9971" y="8405"/>
                <wp:lineTo x="9971" y="8419"/>
                <wp:lineTo x="9971" y="8433"/>
                <wp:lineTo x="9960" y="8447"/>
                <wp:lineTo x="9960" y="8461"/>
                <wp:lineTo x="9960" y="8475"/>
                <wp:lineTo x="9960" y="8489"/>
                <wp:lineTo x="9950" y="8503"/>
                <wp:lineTo x="9950" y="8517"/>
                <wp:lineTo x="9950" y="8531"/>
                <wp:lineTo x="9950" y="8546"/>
                <wp:lineTo x="9950" y="8560"/>
                <wp:lineTo x="9950" y="8574"/>
                <wp:lineTo x="9939" y="8588"/>
                <wp:lineTo x="9939" y="8602"/>
                <wp:lineTo x="9939" y="8602"/>
                <wp:lineTo x="9939" y="8616"/>
                <wp:lineTo x="9939" y="8630"/>
                <wp:lineTo x="9939" y="8643"/>
                <wp:lineTo x="9939" y="8657"/>
                <wp:lineTo x="9939" y="8671"/>
                <wp:lineTo x="9939" y="8685"/>
                <wp:lineTo x="9939" y="8699"/>
                <wp:lineTo x="9929" y="8713"/>
                <wp:lineTo x="9929" y="8741"/>
                <wp:lineTo x="9929" y="8741"/>
                <wp:lineTo x="9929" y="8755"/>
                <wp:lineTo x="9929" y="8770"/>
                <wp:lineTo x="9918" y="8784"/>
                <wp:lineTo x="9918" y="8798"/>
                <wp:lineTo x="9918" y="8812"/>
                <wp:lineTo x="9918" y="8826"/>
                <wp:lineTo x="9918" y="8840"/>
                <wp:lineTo x="9908" y="8854"/>
                <wp:lineTo x="9908" y="8868"/>
                <wp:lineTo x="9908" y="8882"/>
                <wp:lineTo x="9908" y="8896"/>
                <wp:lineTo x="9908" y="8910"/>
                <wp:lineTo x="9908" y="8924"/>
                <wp:lineTo x="9908" y="8938"/>
                <wp:lineTo x="9908" y="8966"/>
                <wp:lineTo x="9897" y="8966"/>
                <wp:lineTo x="9897" y="8980"/>
                <wp:lineTo x="9897" y="8995"/>
                <wp:lineTo x="9897" y="9009"/>
                <wp:lineTo x="9897" y="9023"/>
                <wp:lineTo x="9886" y="9037"/>
                <wp:lineTo x="9886" y="9051"/>
                <wp:lineTo x="9886" y="9065"/>
                <wp:lineTo x="9886" y="9079"/>
                <wp:lineTo x="9886" y="9093"/>
                <wp:lineTo x="9886" y="9107"/>
                <wp:lineTo x="9886" y="9121"/>
                <wp:lineTo x="9886" y="9135"/>
                <wp:lineTo x="9886" y="9149"/>
                <wp:lineTo x="9886" y="9163"/>
                <wp:lineTo x="9886" y="9191"/>
                <wp:lineTo x="9886" y="9191"/>
                <wp:lineTo x="9886" y="9205"/>
                <wp:lineTo x="9886" y="9220"/>
                <wp:lineTo x="9876" y="9234"/>
                <wp:lineTo x="9876" y="9248"/>
                <wp:lineTo x="9876" y="9262"/>
                <wp:lineTo x="9876" y="9276"/>
                <wp:lineTo x="9876" y="9290"/>
                <wp:lineTo x="9876" y="9304"/>
                <wp:lineTo x="9865" y="9318"/>
                <wp:lineTo x="9865" y="9332"/>
                <wp:lineTo x="9865" y="9346"/>
                <wp:lineTo x="9865" y="9360"/>
                <wp:lineTo x="9865" y="9374"/>
                <wp:lineTo x="9855" y="9388"/>
                <wp:lineTo x="9855" y="9416"/>
                <wp:lineTo x="9855" y="9416"/>
                <wp:lineTo x="9855" y="9430"/>
                <wp:lineTo x="9855" y="9445"/>
                <wp:lineTo x="9855" y="9459"/>
                <wp:lineTo x="9855" y="9473"/>
                <wp:lineTo x="9855" y="9487"/>
                <wp:lineTo x="9855" y="9501"/>
                <wp:lineTo x="9855" y="9515"/>
                <wp:lineTo x="9855" y="9529"/>
                <wp:lineTo x="9844" y="9543"/>
                <wp:lineTo x="9844" y="9557"/>
                <wp:lineTo x="9844" y="9571"/>
                <wp:lineTo x="9844" y="9585"/>
                <wp:lineTo x="9844" y="9599"/>
                <wp:lineTo x="9844" y="9613"/>
                <wp:lineTo x="9844" y="9641"/>
                <wp:lineTo x="9844" y="9641"/>
                <wp:lineTo x="9834" y="9655"/>
                <wp:lineTo x="9834" y="9670"/>
                <wp:lineTo x="9834" y="9684"/>
                <wp:lineTo x="9834" y="9698"/>
                <wp:lineTo x="9834" y="9712"/>
                <wp:lineTo x="9834" y="9726"/>
                <wp:lineTo x="9834" y="9740"/>
                <wp:lineTo x="9834" y="9754"/>
                <wp:lineTo x="9834" y="9768"/>
                <wp:lineTo x="9834" y="9782"/>
                <wp:lineTo x="9834" y="9796"/>
                <wp:lineTo x="9834" y="9810"/>
                <wp:lineTo x="9834" y="9824"/>
                <wp:lineTo x="9823" y="9838"/>
                <wp:lineTo x="9823" y="9866"/>
                <wp:lineTo x="9823" y="9866"/>
                <wp:lineTo x="9823" y="9880"/>
                <wp:lineTo x="9823" y="9895"/>
                <wp:lineTo x="9823" y="9909"/>
                <wp:lineTo x="9823" y="9937"/>
                <wp:lineTo x="9823" y="9951"/>
                <wp:lineTo x="9823" y="9965"/>
                <wp:lineTo x="9823" y="9979"/>
                <wp:lineTo x="9823" y="9993"/>
                <wp:lineTo x="9823" y="10007"/>
                <wp:lineTo x="9813" y="10021"/>
                <wp:lineTo x="9813" y="10035"/>
                <wp:lineTo x="9813" y="10049"/>
                <wp:lineTo x="9813" y="10063"/>
                <wp:lineTo x="9813" y="10077"/>
                <wp:lineTo x="9813" y="10091"/>
                <wp:lineTo x="9813" y="10105"/>
                <wp:lineTo x="9813" y="10120"/>
                <wp:lineTo x="9813" y="10134"/>
                <wp:lineTo x="9813" y="10148"/>
                <wp:lineTo x="9813" y="10162"/>
                <wp:lineTo x="9813" y="10176"/>
                <wp:lineTo x="9813" y="10190"/>
                <wp:lineTo x="9813" y="10204"/>
                <wp:lineTo x="9813" y="10218"/>
                <wp:lineTo x="9813" y="10232"/>
                <wp:lineTo x="9802" y="10246"/>
                <wp:lineTo x="9802" y="10260"/>
                <wp:lineTo x="9802" y="10274"/>
                <wp:lineTo x="9802" y="10288"/>
                <wp:lineTo x="9802" y="10302"/>
                <wp:lineTo x="9802" y="10316"/>
                <wp:lineTo x="9802" y="10330"/>
                <wp:lineTo x="9802" y="10345"/>
                <wp:lineTo x="9802" y="10359"/>
                <wp:lineTo x="9802" y="10373"/>
                <wp:lineTo x="9802" y="10387"/>
                <wp:lineTo x="9802" y="10401"/>
                <wp:lineTo x="9802" y="10415"/>
                <wp:lineTo x="9802" y="10429"/>
                <wp:lineTo x="9802" y="10443"/>
                <wp:lineTo x="9802" y="10457"/>
                <wp:lineTo x="9792" y="10471"/>
                <wp:lineTo x="9792" y="10485"/>
                <wp:lineTo x="9792" y="10499"/>
                <wp:lineTo x="9792" y="10513"/>
                <wp:lineTo x="9792" y="10527"/>
                <wp:lineTo x="9792" y="10541"/>
                <wp:lineTo x="9792" y="10555"/>
                <wp:lineTo x="9792" y="10570"/>
                <wp:lineTo x="9792" y="10584"/>
                <wp:lineTo x="9792" y="10598"/>
                <wp:lineTo x="9792" y="10612"/>
                <wp:lineTo x="9792" y="10626"/>
                <wp:lineTo x="9792" y="10640"/>
                <wp:lineTo x="9792" y="10654"/>
                <wp:lineTo x="9792" y="10668"/>
                <wp:lineTo x="9792" y="10682"/>
                <wp:lineTo x="9792" y="10696"/>
                <wp:lineTo x="9792" y="10710"/>
                <wp:lineTo x="9781" y="10724"/>
                <wp:lineTo x="9781" y="10738"/>
                <wp:lineTo x="9781" y="10752"/>
                <wp:lineTo x="9781" y="10766"/>
                <wp:lineTo x="9781" y="10766"/>
                <wp:lineTo x="9781" y="10780"/>
                <wp:lineTo x="9781" y="10795"/>
                <wp:lineTo x="9781" y="10808"/>
                <wp:lineTo x="9781" y="10822"/>
                <wp:lineTo x="9781" y="10836"/>
                <wp:lineTo x="9781" y="10850"/>
                <wp:lineTo x="9792" y="10864"/>
                <wp:lineTo x="9792" y="10878"/>
                <wp:lineTo x="9792" y="10892"/>
                <wp:lineTo x="9792" y="10906"/>
                <wp:lineTo x="9792" y="10920"/>
                <wp:lineTo x="9792" y="10934"/>
                <wp:lineTo x="9792" y="10948"/>
                <wp:lineTo x="9792" y="10962"/>
                <wp:lineTo x="9792" y="10990"/>
                <wp:lineTo x="9792" y="10990"/>
                <wp:lineTo x="9792" y="11004"/>
                <wp:lineTo x="9792" y="11019"/>
                <wp:lineTo x="9792" y="11033"/>
                <wp:lineTo x="9781" y="11047"/>
                <wp:lineTo x="9781" y="11061"/>
                <wp:lineTo x="9781" y="11075"/>
                <wp:lineTo x="9781" y="11089"/>
                <wp:lineTo x="9781" y="11103"/>
                <wp:lineTo x="9781" y="11117"/>
                <wp:lineTo x="9781" y="11131"/>
                <wp:lineTo x="9781" y="11145"/>
                <wp:lineTo x="9781" y="11159"/>
                <wp:lineTo x="2395" y="11173"/>
                <wp:lineTo x="2374" y="11187"/>
                <wp:lineTo x="2342" y="11215"/>
                <wp:lineTo x="2311" y="11215"/>
                <wp:lineTo x="2290" y="11229"/>
                <wp:lineTo x="2258" y="11244"/>
                <wp:lineTo x="2226" y="11258"/>
                <wp:lineTo x="2205" y="11272"/>
                <wp:lineTo x="2174" y="11286"/>
                <wp:lineTo x="2141" y="11300"/>
                <wp:lineTo x="2120" y="11314"/>
                <wp:lineTo x="2088" y="11328"/>
                <wp:lineTo x="2057" y="11342"/>
                <wp:lineTo x="2025" y="11356"/>
                <wp:lineTo x="2004" y="11370"/>
                <wp:lineTo x="1972" y="11384"/>
                <wp:lineTo x="1941" y="11398"/>
                <wp:lineTo x="1909" y="11412"/>
                <wp:lineTo x="1877" y="11440"/>
                <wp:lineTo x="1856" y="11440"/>
                <wp:lineTo x="1814" y="11454"/>
                <wp:lineTo x="1793" y="11469"/>
                <wp:lineTo x="1761" y="11483"/>
                <wp:lineTo x="1730" y="11497"/>
                <wp:lineTo x="1698" y="11511"/>
                <wp:lineTo x="1666" y="11525"/>
                <wp:lineTo x="1624" y="11539"/>
                <wp:lineTo x="1593" y="11553"/>
                <wp:lineTo x="1561" y="11567"/>
                <wp:lineTo x="1529" y="11581"/>
                <wp:lineTo x="1498" y="11609"/>
                <wp:lineTo x="1466" y="11623"/>
                <wp:lineTo x="1424" y="11637"/>
                <wp:lineTo x="1392" y="11651"/>
                <wp:lineTo x="1361" y="11665"/>
                <wp:lineTo x="1318" y="11679"/>
                <wp:lineTo x="1287" y="11694"/>
                <wp:lineTo x="1245" y="11708"/>
                <wp:lineTo x="1213" y="11722"/>
                <wp:lineTo x="1181" y="11736"/>
                <wp:lineTo x="1139" y="11750"/>
                <wp:lineTo x="1129" y="11764"/>
                <wp:lineTo x="1118" y="11778"/>
                <wp:lineTo x="1118" y="11792"/>
                <wp:lineTo x="1118" y="11806"/>
                <wp:lineTo x="1129" y="11820"/>
                <wp:lineTo x="1129" y="11834"/>
                <wp:lineTo x="1129" y="11848"/>
                <wp:lineTo x="1129" y="11862"/>
                <wp:lineTo x="1129" y="11876"/>
                <wp:lineTo x="1129" y="11890"/>
                <wp:lineTo x="1139" y="11904"/>
                <wp:lineTo x="1139" y="11919"/>
                <wp:lineTo x="1139" y="11933"/>
                <wp:lineTo x="1139" y="11947"/>
                <wp:lineTo x="1139" y="11961"/>
                <wp:lineTo x="1139" y="11975"/>
                <wp:lineTo x="1150" y="11989"/>
                <wp:lineTo x="1150" y="12003"/>
                <wp:lineTo x="1150" y="12017"/>
                <wp:lineTo x="1150" y="12031"/>
                <wp:lineTo x="1150" y="12045"/>
                <wp:lineTo x="1150" y="12059"/>
                <wp:lineTo x="1150" y="12073"/>
                <wp:lineTo x="1160" y="12087"/>
                <wp:lineTo x="1160" y="12101"/>
                <wp:lineTo x="1160" y="12115"/>
                <wp:lineTo x="1160" y="12129"/>
                <wp:lineTo x="1160" y="12144"/>
                <wp:lineTo x="1171" y="12158"/>
                <wp:lineTo x="1192" y="12172"/>
                <wp:lineTo x="1856" y="12186"/>
                <wp:lineTo x="1856" y="12200"/>
                <wp:lineTo x="1856" y="12214"/>
                <wp:lineTo x="1856" y="12228"/>
                <wp:lineTo x="1856" y="12242"/>
                <wp:lineTo x="1856" y="12256"/>
                <wp:lineTo x="1856" y="12270"/>
                <wp:lineTo x="1856" y="12284"/>
                <wp:lineTo x="1856" y="12298"/>
                <wp:lineTo x="1856" y="12312"/>
                <wp:lineTo x="1856" y="12326"/>
                <wp:lineTo x="1856" y="12340"/>
                <wp:lineTo x="1856" y="12354"/>
                <wp:lineTo x="1856" y="12369"/>
                <wp:lineTo x="1856" y="12383"/>
                <wp:lineTo x="1856" y="12397"/>
                <wp:lineTo x="1856" y="12411"/>
                <wp:lineTo x="1856" y="12425"/>
                <wp:lineTo x="1856" y="12439"/>
                <wp:lineTo x="1856" y="12453"/>
                <wp:lineTo x="1856" y="12467"/>
                <wp:lineTo x="1856" y="12481"/>
                <wp:lineTo x="1856" y="12495"/>
                <wp:lineTo x="1856" y="12509"/>
                <wp:lineTo x="1856" y="12523"/>
                <wp:lineTo x="1856" y="12537"/>
                <wp:lineTo x="1856" y="12551"/>
                <wp:lineTo x="1856" y="12565"/>
                <wp:lineTo x="1856" y="12579"/>
                <wp:lineTo x="1856" y="12594"/>
                <wp:lineTo x="1856" y="12608"/>
                <wp:lineTo x="1856" y="12622"/>
                <wp:lineTo x="1856" y="12636"/>
                <wp:lineTo x="1856" y="12650"/>
                <wp:lineTo x="1856" y="12664"/>
                <wp:lineTo x="1856" y="12678"/>
                <wp:lineTo x="1856" y="12692"/>
                <wp:lineTo x="1856" y="12706"/>
                <wp:lineTo x="1856" y="12720"/>
                <wp:lineTo x="1856" y="12734"/>
                <wp:lineTo x="1856" y="12748"/>
                <wp:lineTo x="1856" y="12762"/>
                <wp:lineTo x="1856" y="12776"/>
                <wp:lineTo x="1856" y="12790"/>
                <wp:lineTo x="1856" y="12804"/>
                <wp:lineTo x="1856" y="12819"/>
                <wp:lineTo x="1856" y="12833"/>
                <wp:lineTo x="1856" y="12847"/>
                <wp:lineTo x="1856" y="12861"/>
                <wp:lineTo x="1856" y="12875"/>
                <wp:lineTo x="1856" y="12889"/>
                <wp:lineTo x="1856" y="12903"/>
                <wp:lineTo x="1856" y="12917"/>
                <wp:lineTo x="1856" y="12917"/>
                <wp:lineTo x="1856" y="12931"/>
                <wp:lineTo x="1856" y="12945"/>
                <wp:lineTo x="1856" y="12958"/>
                <wp:lineTo x="1856" y="12972"/>
                <wp:lineTo x="1856" y="12986"/>
                <wp:lineTo x="1856" y="13014"/>
                <wp:lineTo x="1856" y="13014"/>
                <wp:lineTo x="1856" y="13028"/>
                <wp:lineTo x="1856" y="13043"/>
                <wp:lineTo x="1856" y="13057"/>
                <wp:lineTo x="1856" y="13071"/>
                <wp:lineTo x="1856" y="13085"/>
                <wp:lineTo x="1856" y="13099"/>
                <wp:lineTo x="1856" y="13113"/>
                <wp:lineTo x="1856" y="13127"/>
                <wp:lineTo x="1856" y="13141"/>
                <wp:lineTo x="1856" y="13155"/>
                <wp:lineTo x="1856" y="13169"/>
                <wp:lineTo x="1856" y="13183"/>
                <wp:lineTo x="1856" y="13197"/>
                <wp:lineTo x="1856" y="13211"/>
                <wp:lineTo x="1856" y="13239"/>
                <wp:lineTo x="1856" y="13239"/>
                <wp:lineTo x="1856" y="13268"/>
                <wp:lineTo x="1856" y="13282"/>
                <wp:lineTo x="1856" y="13296"/>
                <wp:lineTo x="1856" y="13310"/>
                <wp:lineTo x="1856" y="13324"/>
                <wp:lineTo x="1856" y="13338"/>
                <wp:lineTo x="1856" y="13352"/>
                <wp:lineTo x="1856" y="13366"/>
                <wp:lineTo x="1856" y="13380"/>
                <wp:lineTo x="1856" y="13394"/>
                <wp:lineTo x="1856" y="13408"/>
                <wp:lineTo x="1856" y="13422"/>
                <wp:lineTo x="1856" y="13436"/>
                <wp:lineTo x="1856" y="13450"/>
                <wp:lineTo x="1856" y="13464"/>
                <wp:lineTo x="1856" y="13478"/>
                <wp:lineTo x="1856" y="13493"/>
                <wp:lineTo x="1856" y="13507"/>
                <wp:lineTo x="1856" y="13521"/>
                <wp:lineTo x="1856" y="13535"/>
                <wp:lineTo x="1856" y="13549"/>
                <wp:lineTo x="1856" y="13563"/>
                <wp:lineTo x="1856" y="13577"/>
                <wp:lineTo x="1856" y="13591"/>
                <wp:lineTo x="1856" y="13605"/>
                <wp:lineTo x="1856" y="13619"/>
                <wp:lineTo x="1856" y="13633"/>
                <wp:lineTo x="1856" y="13647"/>
                <wp:lineTo x="1856" y="13661"/>
                <wp:lineTo x="1856" y="13675"/>
                <wp:lineTo x="1856" y="13689"/>
                <wp:lineTo x="1856" y="13703"/>
                <wp:lineTo x="1856" y="13718"/>
                <wp:lineTo x="1856" y="13732"/>
                <wp:lineTo x="1856" y="13746"/>
                <wp:lineTo x="1856" y="13760"/>
                <wp:lineTo x="1856" y="13774"/>
                <wp:lineTo x="1856" y="13788"/>
                <wp:lineTo x="1856" y="13802"/>
                <wp:lineTo x="1856" y="13816"/>
                <wp:lineTo x="1856" y="13830"/>
                <wp:lineTo x="1856" y="13844"/>
                <wp:lineTo x="1856" y="13858"/>
                <wp:lineTo x="1856" y="13872"/>
                <wp:lineTo x="1856" y="13886"/>
                <wp:lineTo x="1856" y="13900"/>
                <wp:lineTo x="1856" y="13914"/>
                <wp:lineTo x="1856" y="13928"/>
                <wp:lineTo x="1856" y="13943"/>
                <wp:lineTo x="1856" y="13957"/>
                <wp:lineTo x="1856" y="13971"/>
                <wp:lineTo x="1856" y="13985"/>
                <wp:lineTo x="1856" y="13999"/>
                <wp:lineTo x="1856" y="14013"/>
                <wp:lineTo x="1856" y="14027"/>
                <wp:lineTo x="1856" y="14041"/>
                <wp:lineTo x="1856" y="14055"/>
                <wp:lineTo x="1856" y="14069"/>
                <wp:lineTo x="1856" y="14083"/>
                <wp:lineTo x="1856" y="14097"/>
                <wp:lineTo x="1856" y="14111"/>
                <wp:lineTo x="1856" y="14125"/>
                <wp:lineTo x="1856" y="14139"/>
                <wp:lineTo x="1856" y="14153"/>
                <wp:lineTo x="1856" y="14168"/>
                <wp:lineTo x="1856" y="14182"/>
                <wp:lineTo x="1856" y="14196"/>
                <wp:lineTo x="1856" y="14210"/>
                <wp:lineTo x="1856" y="14224"/>
                <wp:lineTo x="1856" y="14238"/>
                <wp:lineTo x="1856" y="14252"/>
                <wp:lineTo x="1856" y="14266"/>
                <wp:lineTo x="1856" y="14280"/>
                <wp:lineTo x="1856" y="14294"/>
                <wp:lineTo x="1856" y="14308"/>
                <wp:lineTo x="1856" y="14322"/>
                <wp:lineTo x="1856" y="14336"/>
                <wp:lineTo x="1846" y="14350"/>
                <wp:lineTo x="1846" y="14364"/>
                <wp:lineTo x="1846" y="14378"/>
                <wp:lineTo x="1846" y="14393"/>
                <wp:lineTo x="1846" y="14407"/>
                <wp:lineTo x="1846" y="14421"/>
                <wp:lineTo x="1846" y="14435"/>
                <wp:lineTo x="1846" y="14449"/>
                <wp:lineTo x="1846" y="14463"/>
                <wp:lineTo x="1846" y="14477"/>
                <wp:lineTo x="1846" y="14491"/>
                <wp:lineTo x="1846" y="14505"/>
                <wp:lineTo x="1835" y="14519"/>
                <wp:lineTo x="1835" y="14533"/>
                <wp:lineTo x="1835" y="14547"/>
                <wp:lineTo x="1835" y="14561"/>
                <wp:lineTo x="1835" y="14575"/>
                <wp:lineTo x="1835" y="14589"/>
                <wp:lineTo x="1835" y="14603"/>
                <wp:lineTo x="1825" y="14618"/>
                <wp:lineTo x="1825" y="14632"/>
                <wp:lineTo x="1825" y="14646"/>
                <wp:lineTo x="1825" y="14660"/>
                <wp:lineTo x="1814" y="14674"/>
                <wp:lineTo x="1814" y="14688"/>
                <wp:lineTo x="1804" y="14702"/>
                <wp:lineTo x="1804" y="14716"/>
                <wp:lineTo x="1782" y="14730"/>
                <wp:lineTo x="1772" y="14744"/>
                <wp:lineTo x="1740" y="14758"/>
                <wp:lineTo x="1677" y="14772"/>
                <wp:lineTo x="1572" y="14786"/>
                <wp:lineTo x="1477" y="14800"/>
                <wp:lineTo x="1371" y="14814"/>
                <wp:lineTo x="1308" y="14828"/>
                <wp:lineTo x="1297" y="14843"/>
                <wp:lineTo x="1297" y="14857"/>
                <wp:lineTo x="1297" y="14871"/>
                <wp:lineTo x="1297" y="14885"/>
                <wp:lineTo x="1297" y="14899"/>
                <wp:lineTo x="1297" y="14913"/>
                <wp:lineTo x="1297" y="14927"/>
                <wp:lineTo x="1297" y="14941"/>
                <wp:lineTo x="1297" y="14955"/>
                <wp:lineTo x="1297" y="14969"/>
                <wp:lineTo x="1297" y="14983"/>
                <wp:lineTo x="1297" y="14997"/>
                <wp:lineTo x="1297" y="15011"/>
                <wp:lineTo x="1297" y="15025"/>
                <wp:lineTo x="1297" y="15039"/>
                <wp:lineTo x="1297" y="15053"/>
                <wp:lineTo x="1297" y="15068"/>
                <wp:lineTo x="1318" y="15082"/>
                <wp:lineTo x="3355" y="15096"/>
                <wp:lineTo x="3387" y="15110"/>
                <wp:lineTo x="3418" y="15123"/>
                <wp:lineTo x="3460" y="15137"/>
                <wp:lineTo x="3503" y="15151"/>
                <wp:lineTo x="3566" y="15165"/>
                <wp:lineTo x="4135" y="15854"/>
                <wp:lineTo x="4104" y="15868"/>
                <wp:lineTo x="4083" y="15882"/>
                <wp:lineTo x="3218" y="15896"/>
                <wp:lineTo x="3176" y="15910"/>
                <wp:lineTo x="3165" y="15924"/>
                <wp:lineTo x="3155" y="15938"/>
                <wp:lineTo x="3144" y="15952"/>
                <wp:lineTo x="3144" y="15967"/>
                <wp:lineTo x="3133" y="15981"/>
                <wp:lineTo x="3123" y="15995"/>
                <wp:lineTo x="3123" y="16009"/>
                <wp:lineTo x="3112" y="16023"/>
                <wp:lineTo x="3112" y="16037"/>
                <wp:lineTo x="3102" y="16051"/>
                <wp:lineTo x="3091" y="16065"/>
                <wp:lineTo x="3091" y="16079"/>
                <wp:lineTo x="3081" y="16093"/>
                <wp:lineTo x="3081" y="16107"/>
                <wp:lineTo x="3070" y="16121"/>
                <wp:lineTo x="3070" y="16135"/>
                <wp:lineTo x="3060" y="16149"/>
                <wp:lineTo x="3060" y="16163"/>
                <wp:lineTo x="3049" y="16177"/>
                <wp:lineTo x="3039" y="16192"/>
                <wp:lineTo x="3039" y="16206"/>
                <wp:lineTo x="3028" y="16220"/>
                <wp:lineTo x="3028" y="16234"/>
                <wp:lineTo x="3017" y="16248"/>
                <wp:lineTo x="3017" y="16262"/>
                <wp:lineTo x="3007" y="16276"/>
                <wp:lineTo x="3007" y="16290"/>
                <wp:lineTo x="2996" y="16304"/>
                <wp:lineTo x="2996" y="16318"/>
                <wp:lineTo x="2996" y="16332"/>
                <wp:lineTo x="2996" y="16346"/>
                <wp:lineTo x="2996" y="16360"/>
                <wp:lineTo x="2996" y="16374"/>
                <wp:lineTo x="2996" y="16388"/>
                <wp:lineTo x="3165" y="16402"/>
                <wp:lineTo x="3165" y="16417"/>
                <wp:lineTo x="3165" y="16431"/>
                <wp:lineTo x="3165" y="16445"/>
                <wp:lineTo x="3165" y="16459"/>
                <wp:lineTo x="3165" y="16473"/>
                <wp:lineTo x="3112" y="16487"/>
                <wp:lineTo x="3091" y="16501"/>
                <wp:lineTo x="3081" y="16515"/>
                <wp:lineTo x="3081" y="16529"/>
                <wp:lineTo x="3081" y="16543"/>
                <wp:lineTo x="3091" y="16557"/>
                <wp:lineTo x="3408" y="16571"/>
                <wp:lineTo x="18676" y="16571"/>
                <wp:lineTo x="20797" y="16557"/>
                <wp:lineTo x="20807" y="16543"/>
                <wp:lineTo x="20807" y="16529"/>
                <wp:lineTo x="20807" y="16515"/>
                <wp:lineTo x="20807" y="16501"/>
                <wp:lineTo x="20786" y="16487"/>
                <wp:lineTo x="20755" y="16473"/>
                <wp:lineTo x="20755" y="16459"/>
                <wp:lineTo x="20744" y="16445"/>
                <wp:lineTo x="20744" y="16431"/>
                <wp:lineTo x="20734" y="16417"/>
                <wp:lineTo x="20734" y="16402"/>
                <wp:lineTo x="20723" y="16388"/>
                <wp:lineTo x="20723" y="16374"/>
                <wp:lineTo x="20723" y="16360"/>
                <wp:lineTo x="20713" y="16346"/>
                <wp:lineTo x="20713" y="16332"/>
                <wp:lineTo x="20702" y="16318"/>
                <wp:lineTo x="20702" y="16304"/>
                <wp:lineTo x="20691" y="16290"/>
                <wp:lineTo x="20691" y="16276"/>
                <wp:lineTo x="20691" y="16262"/>
                <wp:lineTo x="20681" y="16248"/>
                <wp:lineTo x="20681" y="16234"/>
                <wp:lineTo x="20670" y="16220"/>
                <wp:lineTo x="20670" y="16206"/>
                <wp:lineTo x="20660" y="16192"/>
                <wp:lineTo x="20660" y="16177"/>
                <wp:lineTo x="20660" y="16163"/>
                <wp:lineTo x="20649" y="16149"/>
                <wp:lineTo x="20649" y="16135"/>
                <wp:lineTo x="20639" y="16121"/>
                <wp:lineTo x="20639" y="16107"/>
                <wp:lineTo x="20628" y="16093"/>
                <wp:lineTo x="20628" y="16079"/>
                <wp:lineTo x="20628" y="16065"/>
                <wp:lineTo x="20618" y="16051"/>
                <wp:lineTo x="20618" y="16037"/>
                <wp:lineTo x="20607" y="16023"/>
                <wp:lineTo x="20607" y="16009"/>
                <wp:lineTo x="20597" y="15995"/>
                <wp:lineTo x="20597" y="15981"/>
                <wp:lineTo x="20597" y="15967"/>
                <wp:lineTo x="20586" y="15952"/>
                <wp:lineTo x="20586" y="15938"/>
                <wp:lineTo x="20575" y="15924"/>
                <wp:lineTo x="20575" y="15910"/>
                <wp:lineTo x="20565" y="15896"/>
                <wp:lineTo x="20565" y="15882"/>
                <wp:lineTo x="19721" y="15868"/>
                <wp:lineTo x="4178" y="15854"/>
                <wp:lineTo x="19626" y="15165"/>
                <wp:lineTo x="19690" y="15151"/>
                <wp:lineTo x="19753" y="15137"/>
                <wp:lineTo x="19795" y="15123"/>
                <wp:lineTo x="19837" y="15110"/>
                <wp:lineTo x="19869" y="15096"/>
                <wp:lineTo x="19900" y="15082"/>
                <wp:lineTo x="19932" y="15068"/>
                <wp:lineTo x="19953" y="15053"/>
                <wp:lineTo x="19985" y="15039"/>
                <wp:lineTo x="20006" y="15025"/>
                <wp:lineTo x="20027" y="15011"/>
                <wp:lineTo x="20059" y="14997"/>
                <wp:lineTo x="20080" y="14983"/>
                <wp:lineTo x="20090" y="14969"/>
                <wp:lineTo x="20111" y="14955"/>
                <wp:lineTo x="20132" y="14941"/>
                <wp:lineTo x="20154" y="14927"/>
                <wp:lineTo x="20164" y="14913"/>
                <wp:lineTo x="20185" y="14899"/>
                <wp:lineTo x="20206" y="14885"/>
                <wp:lineTo x="20217" y="14871"/>
                <wp:lineTo x="20227" y="14857"/>
                <wp:lineTo x="20249" y="14843"/>
                <wp:lineTo x="20259" y="14828"/>
                <wp:lineTo x="20280" y="14814"/>
                <wp:lineTo x="20291" y="14800"/>
                <wp:lineTo x="20301" y="14786"/>
                <wp:lineTo x="20312" y="14772"/>
                <wp:lineTo x="20333" y="14758"/>
                <wp:lineTo x="20343" y="14744"/>
                <wp:lineTo x="20354" y="14730"/>
                <wp:lineTo x="20365" y="14716"/>
                <wp:lineTo x="20375" y="14702"/>
                <wp:lineTo x="20386" y="14688"/>
                <wp:lineTo x="20396" y="14674"/>
                <wp:lineTo x="20407" y="14660"/>
                <wp:lineTo x="20417" y="14646"/>
                <wp:lineTo x="20428" y="14632"/>
                <wp:lineTo x="20438" y="14618"/>
                <wp:lineTo x="20449" y="14603"/>
                <wp:lineTo x="20459" y="14589"/>
                <wp:lineTo x="20470" y="14575"/>
                <wp:lineTo x="20481" y="14561"/>
                <wp:lineTo x="20491" y="14547"/>
                <wp:lineTo x="20502" y="14533"/>
                <wp:lineTo x="20502" y="14519"/>
                <wp:lineTo x="20512" y="14505"/>
                <wp:lineTo x="20523" y="14491"/>
                <wp:lineTo x="20533" y="14477"/>
                <wp:lineTo x="20533" y="14463"/>
                <wp:lineTo x="20544" y="14449"/>
                <wp:lineTo x="20554" y="14435"/>
                <wp:lineTo x="20554" y="14421"/>
                <wp:lineTo x="20565" y="14407"/>
                <wp:lineTo x="20575" y="14393"/>
                <wp:lineTo x="20575" y="14378"/>
                <wp:lineTo x="20586" y="14364"/>
                <wp:lineTo x="20586" y="14350"/>
                <wp:lineTo x="20597" y="14336"/>
                <wp:lineTo x="20597" y="14322"/>
                <wp:lineTo x="20607" y="14308"/>
                <wp:lineTo x="20607" y="14294"/>
                <wp:lineTo x="20618" y="14280"/>
                <wp:lineTo x="20618" y="14266"/>
                <wp:lineTo x="20628" y="14252"/>
                <wp:lineTo x="20628" y="14238"/>
                <wp:lineTo x="20639" y="14224"/>
                <wp:lineTo x="20639" y="14210"/>
                <wp:lineTo x="20639" y="14196"/>
                <wp:lineTo x="20649" y="14182"/>
                <wp:lineTo x="20649" y="14168"/>
                <wp:lineTo x="20649" y="14153"/>
                <wp:lineTo x="20660" y="14139"/>
                <wp:lineTo x="20660" y="14125"/>
                <wp:lineTo x="20660" y="14111"/>
                <wp:lineTo x="20670" y="14097"/>
                <wp:lineTo x="20670" y="14083"/>
                <wp:lineTo x="20670" y="14069"/>
                <wp:lineTo x="20670" y="14055"/>
                <wp:lineTo x="20681" y="14041"/>
                <wp:lineTo x="20681" y="14027"/>
                <wp:lineTo x="20681" y="14013"/>
                <wp:lineTo x="20681" y="13999"/>
                <wp:lineTo x="20681" y="13985"/>
                <wp:lineTo x="20691" y="13971"/>
                <wp:lineTo x="20691" y="13957"/>
                <wp:lineTo x="20691" y="13943"/>
                <wp:lineTo x="20691" y="13928"/>
                <wp:lineTo x="20691" y="13914"/>
                <wp:lineTo x="20691" y="13900"/>
                <wp:lineTo x="20691" y="13886"/>
                <wp:lineTo x="20691" y="13872"/>
                <wp:lineTo x="20691" y="13858"/>
                <wp:lineTo x="20691" y="13844"/>
                <wp:lineTo x="20702" y="13830"/>
                <wp:lineTo x="20702" y="13816"/>
                <wp:lineTo x="20702" y="13802"/>
                <wp:lineTo x="20702" y="13788"/>
                <wp:lineTo x="20702" y="13774"/>
                <wp:lineTo x="20702" y="13760"/>
                <wp:lineTo x="20702" y="13746"/>
                <wp:lineTo x="20702" y="13732"/>
                <wp:lineTo x="20702" y="13718"/>
                <wp:lineTo x="20702" y="13703"/>
                <wp:lineTo x="20691" y="13689"/>
                <wp:lineTo x="20691" y="13675"/>
                <wp:lineTo x="20691" y="13661"/>
                <wp:lineTo x="20691" y="13647"/>
                <wp:lineTo x="20691" y="13633"/>
                <wp:lineTo x="20691" y="13619"/>
                <wp:lineTo x="20691" y="13605"/>
                <wp:lineTo x="20691" y="13591"/>
                <wp:lineTo x="20691" y="13577"/>
                <wp:lineTo x="20691" y="13563"/>
                <wp:lineTo x="20681" y="13549"/>
                <wp:lineTo x="20681" y="13535"/>
                <wp:lineTo x="20681" y="13521"/>
                <wp:lineTo x="20681" y="13507"/>
                <wp:lineTo x="20670" y="13493"/>
                <wp:lineTo x="20670" y="13478"/>
                <wp:lineTo x="20670" y="13464"/>
                <wp:lineTo x="20670" y="13450"/>
                <wp:lineTo x="20660" y="13436"/>
                <wp:lineTo x="20660" y="13422"/>
                <wp:lineTo x="20660" y="13408"/>
                <wp:lineTo x="20649" y="13394"/>
                <wp:lineTo x="20649" y="13380"/>
                <wp:lineTo x="20639" y="13366"/>
                <wp:lineTo x="20639" y="13352"/>
                <wp:lineTo x="20628" y="13338"/>
                <wp:lineTo x="20628" y="13324"/>
                <wp:lineTo x="20618" y="13310"/>
                <wp:lineTo x="20607" y="13296"/>
                <wp:lineTo x="20607" y="13282"/>
                <wp:lineTo x="20597" y="13268"/>
                <wp:lineTo x="20586" y="13239"/>
                <wp:lineTo x="20586" y="13239"/>
                <wp:lineTo x="20575" y="13211"/>
                <wp:lineTo x="20565" y="13197"/>
                <wp:lineTo x="20554" y="13183"/>
                <wp:lineTo x="20544" y="13169"/>
                <wp:lineTo x="20533" y="13155"/>
                <wp:lineTo x="20523" y="13141"/>
                <wp:lineTo x="20512" y="13127"/>
                <wp:lineTo x="20502" y="13113"/>
                <wp:lineTo x="20491" y="13099"/>
                <wp:lineTo x="20481" y="13085"/>
                <wp:lineTo x="20459" y="13071"/>
                <wp:lineTo x="20449" y="13057"/>
                <wp:lineTo x="20438" y="13043"/>
                <wp:lineTo x="20417" y="13028"/>
                <wp:lineTo x="20396" y="13014"/>
                <wp:lineTo x="20386" y="13014"/>
                <wp:lineTo x="20365" y="12986"/>
                <wp:lineTo x="20343" y="12972"/>
                <wp:lineTo x="20312" y="12958"/>
                <wp:lineTo x="20291" y="12945"/>
                <wp:lineTo x="20259" y="12931"/>
                <wp:lineTo x="20227" y="12917"/>
                <wp:lineTo x="20185" y="12917"/>
                <wp:lineTo x="20132" y="12903"/>
                <wp:lineTo x="20101" y="12889"/>
                <wp:lineTo x="20122" y="12875"/>
                <wp:lineTo x="20143" y="12861"/>
                <wp:lineTo x="20154" y="12847"/>
                <wp:lineTo x="20175" y="12833"/>
                <wp:lineTo x="20185" y="12819"/>
                <wp:lineTo x="20206" y="12804"/>
                <wp:lineTo x="20217" y="12790"/>
                <wp:lineTo x="20227" y="12776"/>
                <wp:lineTo x="20249" y="12762"/>
                <wp:lineTo x="20259" y="12748"/>
                <wp:lineTo x="20270" y="12734"/>
                <wp:lineTo x="20291" y="12720"/>
                <wp:lineTo x="20301" y="12706"/>
                <wp:lineTo x="20312" y="12692"/>
                <wp:lineTo x="20322" y="12678"/>
                <wp:lineTo x="20333" y="12664"/>
                <wp:lineTo x="20343" y="12650"/>
                <wp:lineTo x="20354" y="12636"/>
                <wp:lineTo x="20365" y="12622"/>
                <wp:lineTo x="20375" y="12608"/>
                <wp:lineTo x="20386" y="12594"/>
                <wp:lineTo x="20396" y="12579"/>
                <wp:lineTo x="20396" y="12565"/>
                <wp:lineTo x="20407" y="12551"/>
                <wp:lineTo x="20417" y="12537"/>
                <wp:lineTo x="20428" y="12523"/>
                <wp:lineTo x="20428" y="12509"/>
                <wp:lineTo x="20438" y="12495"/>
                <wp:lineTo x="20449" y="12481"/>
                <wp:lineTo x="20449" y="12467"/>
                <wp:lineTo x="20459" y="12453"/>
                <wp:lineTo x="20459" y="12439"/>
                <wp:lineTo x="20470" y="12425"/>
                <wp:lineTo x="20470" y="12411"/>
                <wp:lineTo x="20481" y="12397"/>
                <wp:lineTo x="20481" y="12383"/>
                <wp:lineTo x="20491" y="12369"/>
                <wp:lineTo x="20491" y="12354"/>
                <wp:lineTo x="20491" y="12340"/>
                <wp:lineTo x="20502" y="12326"/>
                <wp:lineTo x="20502" y="12312"/>
                <wp:lineTo x="20512" y="12298"/>
                <wp:lineTo x="20512" y="12284"/>
                <wp:lineTo x="20512" y="12270"/>
                <wp:lineTo x="20512" y="12256"/>
                <wp:lineTo x="20512" y="12242"/>
                <wp:lineTo x="20523" y="12228"/>
                <wp:lineTo x="20523" y="12214"/>
                <wp:lineTo x="20523" y="12200"/>
                <wp:lineTo x="20523" y="12186"/>
                <wp:lineTo x="20523" y="12172"/>
                <wp:lineTo x="20523" y="12158"/>
                <wp:lineTo x="20533" y="12144"/>
                <wp:lineTo x="20533" y="12129"/>
                <wp:lineTo x="20533" y="12115"/>
                <wp:lineTo x="20533" y="12101"/>
                <wp:lineTo x="20533" y="12087"/>
                <wp:lineTo x="20533" y="12073"/>
                <wp:lineTo x="20533" y="12059"/>
                <wp:lineTo x="20533" y="12045"/>
                <wp:lineTo x="20533" y="12031"/>
                <wp:lineTo x="20533" y="12017"/>
                <wp:lineTo x="20533" y="12003"/>
                <wp:lineTo x="20523" y="11989"/>
                <wp:lineTo x="20523" y="11975"/>
                <wp:lineTo x="20523" y="11961"/>
                <wp:lineTo x="20523" y="11947"/>
                <wp:lineTo x="20523" y="11933"/>
                <wp:lineTo x="20523" y="11919"/>
                <wp:lineTo x="20512" y="11904"/>
                <wp:lineTo x="20512" y="11890"/>
                <wp:lineTo x="20512" y="11876"/>
                <wp:lineTo x="20512" y="11862"/>
                <wp:lineTo x="20512" y="11848"/>
                <wp:lineTo x="20502" y="11834"/>
                <wp:lineTo x="20502" y="11820"/>
                <wp:lineTo x="20491" y="11806"/>
                <wp:lineTo x="20491" y="11792"/>
                <wp:lineTo x="20491" y="11778"/>
                <wp:lineTo x="20481" y="11764"/>
                <wp:lineTo x="20481" y="11750"/>
                <wp:lineTo x="20470" y="11736"/>
                <wp:lineTo x="20470" y="11722"/>
                <wp:lineTo x="20459" y="11708"/>
                <wp:lineTo x="20459" y="11694"/>
                <wp:lineTo x="20449" y="11679"/>
                <wp:lineTo x="20449" y="11665"/>
                <wp:lineTo x="20438" y="11651"/>
                <wp:lineTo x="20428" y="11637"/>
                <wp:lineTo x="20428" y="11623"/>
                <wp:lineTo x="20417" y="11609"/>
                <wp:lineTo x="20407" y="11581"/>
                <wp:lineTo x="20396" y="11567"/>
                <wp:lineTo x="20386" y="11553"/>
                <wp:lineTo x="20386" y="11539"/>
                <wp:lineTo x="20375" y="11525"/>
                <wp:lineTo x="20365" y="11511"/>
                <wp:lineTo x="20354" y="11497"/>
                <wp:lineTo x="20333" y="11483"/>
                <wp:lineTo x="20322" y="11469"/>
                <wp:lineTo x="20312" y="11454"/>
                <wp:lineTo x="20301" y="11440"/>
                <wp:lineTo x="20291" y="11440"/>
                <wp:lineTo x="20270" y="11412"/>
                <wp:lineTo x="20259" y="11398"/>
                <wp:lineTo x="20238" y="11384"/>
                <wp:lineTo x="20217" y="11370"/>
                <wp:lineTo x="20206" y="11356"/>
                <wp:lineTo x="20175" y="11342"/>
                <wp:lineTo x="20154" y="11328"/>
                <wp:lineTo x="20132" y="11314"/>
                <wp:lineTo x="20101" y="11300"/>
                <wp:lineTo x="20069" y="11286"/>
                <wp:lineTo x="20016" y="11272"/>
                <wp:lineTo x="19964" y="11258"/>
                <wp:lineTo x="19890" y="11244"/>
                <wp:lineTo x="18159" y="11229"/>
                <wp:lineTo x="18159" y="11215"/>
                <wp:lineTo x="18149" y="11215"/>
                <wp:lineTo x="18138" y="11187"/>
                <wp:lineTo x="18128" y="11173"/>
                <wp:lineTo x="11934" y="11159"/>
                <wp:lineTo x="11934" y="11145"/>
                <wp:lineTo x="11934" y="11131"/>
                <wp:lineTo x="11934" y="11117"/>
                <wp:lineTo x="11934" y="11103"/>
                <wp:lineTo x="11934" y="11089"/>
                <wp:lineTo x="11923" y="11075"/>
                <wp:lineTo x="11923" y="11061"/>
                <wp:lineTo x="11923" y="11047"/>
                <wp:lineTo x="11923" y="11033"/>
                <wp:lineTo x="11923" y="11019"/>
                <wp:lineTo x="11912" y="11004"/>
                <wp:lineTo x="11912" y="10990"/>
                <wp:lineTo x="11912" y="10990"/>
                <wp:lineTo x="11912" y="10962"/>
                <wp:lineTo x="11912" y="10948"/>
                <wp:lineTo x="11912" y="10934"/>
                <wp:lineTo x="11902" y="10920"/>
                <wp:lineTo x="11902" y="10906"/>
                <wp:lineTo x="11902" y="10892"/>
                <wp:lineTo x="11902" y="10878"/>
                <wp:lineTo x="11902" y="10864"/>
                <wp:lineTo x="11902" y="10850"/>
                <wp:lineTo x="11891" y="10836"/>
                <wp:lineTo x="11891" y="10822"/>
                <wp:lineTo x="11891" y="10808"/>
                <wp:lineTo x="11891" y="10795"/>
                <wp:lineTo x="11891" y="10780"/>
                <wp:lineTo x="11891" y="10766"/>
                <wp:lineTo x="11891" y="10766"/>
                <wp:lineTo x="11891" y="10752"/>
                <wp:lineTo x="11881" y="10738"/>
                <wp:lineTo x="11881" y="10724"/>
                <wp:lineTo x="11881" y="10710"/>
                <wp:lineTo x="11881" y="10696"/>
                <wp:lineTo x="11881" y="10682"/>
                <wp:lineTo x="11881" y="10668"/>
                <wp:lineTo x="11881" y="10654"/>
                <wp:lineTo x="11881" y="10640"/>
                <wp:lineTo x="11881" y="10626"/>
                <wp:lineTo x="11870" y="10612"/>
                <wp:lineTo x="11870" y="10598"/>
                <wp:lineTo x="11870" y="10584"/>
                <wp:lineTo x="11870" y="10570"/>
                <wp:lineTo x="11870" y="10555"/>
                <wp:lineTo x="11870" y="10541"/>
                <wp:lineTo x="11870" y="10527"/>
                <wp:lineTo x="11870" y="10513"/>
                <wp:lineTo x="11860" y="10499"/>
                <wp:lineTo x="11860" y="10485"/>
                <wp:lineTo x="11860" y="10471"/>
                <wp:lineTo x="11860" y="10457"/>
                <wp:lineTo x="11860" y="10443"/>
                <wp:lineTo x="11849" y="10429"/>
                <wp:lineTo x="11849" y="10415"/>
                <wp:lineTo x="11849" y="10401"/>
                <wp:lineTo x="11849" y="10387"/>
                <wp:lineTo x="11849" y="10373"/>
                <wp:lineTo x="11849" y="10359"/>
                <wp:lineTo x="11849" y="10345"/>
                <wp:lineTo x="11849" y="10330"/>
                <wp:lineTo x="11839" y="10316"/>
                <wp:lineTo x="11839" y="10302"/>
                <wp:lineTo x="11839" y="10288"/>
                <wp:lineTo x="11839" y="10274"/>
                <wp:lineTo x="11839" y="10260"/>
                <wp:lineTo x="11828" y="10246"/>
                <wp:lineTo x="11828" y="10232"/>
                <wp:lineTo x="11828" y="10218"/>
                <wp:lineTo x="11828" y="10204"/>
                <wp:lineTo x="11818" y="10190"/>
                <wp:lineTo x="11818" y="10176"/>
                <wp:lineTo x="11818" y="10162"/>
                <wp:lineTo x="11818" y="10148"/>
                <wp:lineTo x="11807" y="10134"/>
                <wp:lineTo x="11807" y="10120"/>
                <wp:lineTo x="11807" y="10105"/>
                <wp:lineTo x="11807" y="10091"/>
                <wp:lineTo x="11796" y="10077"/>
                <wp:lineTo x="11796" y="10063"/>
                <wp:lineTo x="11796" y="10049"/>
                <wp:lineTo x="11807" y="10035"/>
                <wp:lineTo x="11828" y="10021"/>
                <wp:lineTo x="11849" y="10007"/>
                <wp:lineTo x="11891" y="9993"/>
                <wp:lineTo x="11912" y="9979"/>
                <wp:lineTo x="11944" y="9965"/>
                <wp:lineTo x="11965" y="9951"/>
                <wp:lineTo x="11997" y="9937"/>
                <wp:lineTo x="12018" y="9909"/>
                <wp:lineTo x="12039" y="9895"/>
                <wp:lineTo x="12050" y="9880"/>
                <wp:lineTo x="12071" y="9866"/>
                <wp:lineTo x="12081" y="9866"/>
                <wp:lineTo x="12102" y="9838"/>
                <wp:lineTo x="12123" y="9824"/>
                <wp:lineTo x="12123" y="9810"/>
                <wp:lineTo x="12123" y="9796"/>
                <wp:lineTo x="12134" y="9782"/>
                <wp:lineTo x="12134" y="9768"/>
                <wp:lineTo x="12145" y="9754"/>
                <wp:lineTo x="12145" y="9740"/>
                <wp:lineTo x="12145" y="9726"/>
                <wp:lineTo x="12155" y="9712"/>
                <wp:lineTo x="12155" y="9698"/>
                <wp:lineTo x="12155" y="9684"/>
                <wp:lineTo x="12155" y="9670"/>
                <wp:lineTo x="12155" y="9655"/>
                <wp:lineTo x="12155" y="9641"/>
                <wp:lineTo x="12155" y="9641"/>
                <wp:lineTo x="12155" y="9613"/>
                <wp:lineTo x="12155" y="9599"/>
                <wp:lineTo x="12155" y="9585"/>
                <wp:lineTo x="12155" y="9571"/>
                <wp:lineTo x="12155" y="9557"/>
                <wp:lineTo x="12155" y="9543"/>
                <wp:lineTo x="12155" y="9529"/>
                <wp:lineTo x="12145" y="9515"/>
                <wp:lineTo x="12145" y="9501"/>
                <wp:lineTo x="12134" y="9487"/>
                <wp:lineTo x="12134" y="9473"/>
                <wp:lineTo x="12134" y="9459"/>
                <wp:lineTo x="12123" y="9445"/>
                <wp:lineTo x="12123" y="9430"/>
                <wp:lineTo x="12123" y="9416"/>
                <wp:lineTo x="12102" y="9416"/>
                <wp:lineTo x="12102" y="9388"/>
                <wp:lineTo x="12092" y="9374"/>
                <wp:lineTo x="12092" y="9360"/>
                <wp:lineTo x="12081" y="9346"/>
                <wp:lineTo x="12081" y="9332"/>
                <wp:lineTo x="12081" y="9318"/>
                <wp:lineTo x="12071" y="9304"/>
                <wp:lineTo x="12071" y="9290"/>
                <wp:lineTo x="12071" y="9276"/>
                <wp:lineTo x="12060" y="9262"/>
                <wp:lineTo x="12060" y="9248"/>
                <wp:lineTo x="12050" y="9234"/>
                <wp:lineTo x="12039" y="9220"/>
                <wp:lineTo x="12039" y="9205"/>
                <wp:lineTo x="12039" y="9191"/>
                <wp:lineTo x="12028" y="9191"/>
                <wp:lineTo x="12018" y="9163"/>
                <wp:lineTo x="12018" y="9149"/>
                <wp:lineTo x="12007" y="9135"/>
                <wp:lineTo x="12007" y="9121"/>
                <wp:lineTo x="11997" y="9107"/>
                <wp:lineTo x="11997" y="9093"/>
                <wp:lineTo x="11997" y="9079"/>
                <wp:lineTo x="11986" y="9065"/>
                <wp:lineTo x="11986" y="9051"/>
                <wp:lineTo x="11976" y="9037"/>
                <wp:lineTo x="11976" y="9023"/>
                <wp:lineTo x="11965" y="9009"/>
                <wp:lineTo x="11955" y="8995"/>
                <wp:lineTo x="11944" y="8980"/>
                <wp:lineTo x="11944" y="8966"/>
                <wp:lineTo x="11934" y="8966"/>
                <wp:lineTo x="11934" y="8938"/>
                <wp:lineTo x="11934" y="8924"/>
                <wp:lineTo x="11923" y="8910"/>
                <wp:lineTo x="11923" y="8896"/>
                <wp:lineTo x="11923" y="8882"/>
                <wp:lineTo x="11923" y="8868"/>
                <wp:lineTo x="11912" y="8854"/>
                <wp:lineTo x="11912" y="8840"/>
                <wp:lineTo x="11912" y="8826"/>
                <wp:lineTo x="11902" y="8812"/>
                <wp:lineTo x="11891" y="8798"/>
                <wp:lineTo x="11891" y="8784"/>
                <wp:lineTo x="11881" y="8770"/>
                <wp:lineTo x="11881" y="8755"/>
                <wp:lineTo x="11870" y="8741"/>
                <wp:lineTo x="11870" y="8741"/>
                <wp:lineTo x="11860" y="8713"/>
                <wp:lineTo x="11860" y="8699"/>
                <wp:lineTo x="11849" y="8685"/>
                <wp:lineTo x="11849" y="8671"/>
                <wp:lineTo x="11839" y="8657"/>
                <wp:lineTo x="11839" y="8643"/>
                <wp:lineTo x="11839" y="8630"/>
                <wp:lineTo x="11860" y="8616"/>
                <wp:lineTo x="11870" y="8602"/>
                <wp:lineTo x="11881" y="8602"/>
                <wp:lineTo x="11881" y="8588"/>
                <wp:lineTo x="11891" y="8574"/>
                <wp:lineTo x="11891" y="8560"/>
                <wp:lineTo x="11902" y="8546"/>
                <wp:lineTo x="11902" y="8531"/>
                <wp:lineTo x="11912" y="8517"/>
                <wp:lineTo x="11912" y="8503"/>
                <wp:lineTo x="11923" y="8489"/>
                <wp:lineTo x="11923" y="8475"/>
                <wp:lineTo x="11934" y="8461"/>
                <wp:lineTo x="11934" y="8447"/>
                <wp:lineTo x="11944" y="8433"/>
                <wp:lineTo x="11965" y="8419"/>
                <wp:lineTo x="11976" y="8405"/>
                <wp:lineTo x="11986" y="8391"/>
                <wp:lineTo x="11986" y="8377"/>
                <wp:lineTo x="11997" y="8363"/>
                <wp:lineTo x="11997" y="8349"/>
                <wp:lineTo x="12007" y="8335"/>
                <wp:lineTo x="12007" y="8321"/>
                <wp:lineTo x="12018" y="8306"/>
                <wp:lineTo x="12018" y="8292"/>
                <wp:lineTo x="12028" y="8278"/>
                <wp:lineTo x="12028" y="8250"/>
                <wp:lineTo x="12039" y="8236"/>
                <wp:lineTo x="12039" y="8222"/>
                <wp:lineTo x="12050" y="8208"/>
                <wp:lineTo x="12050" y="8194"/>
                <wp:lineTo x="12060" y="8180"/>
                <wp:lineTo x="12071" y="8166"/>
                <wp:lineTo x="12071" y="8152"/>
                <wp:lineTo x="12081" y="8138"/>
                <wp:lineTo x="12081" y="8124"/>
                <wp:lineTo x="12081" y="8110"/>
                <wp:lineTo x="12092" y="8096"/>
                <wp:lineTo x="12092" y="8081"/>
                <wp:lineTo x="12102" y="8067"/>
                <wp:lineTo x="12102" y="8067"/>
                <wp:lineTo x="12102" y="8039"/>
                <wp:lineTo x="12123" y="8025"/>
                <wp:lineTo x="12123" y="8011"/>
                <wp:lineTo x="12123" y="7997"/>
                <wp:lineTo x="12123" y="7983"/>
                <wp:lineTo x="12123" y="7969"/>
                <wp:lineTo x="12134" y="7955"/>
                <wp:lineTo x="12134" y="7941"/>
                <wp:lineTo x="12134" y="7927"/>
                <wp:lineTo x="12145" y="7913"/>
                <wp:lineTo x="12145" y="7899"/>
                <wp:lineTo x="12145" y="7885"/>
                <wp:lineTo x="12145" y="7871"/>
                <wp:lineTo x="12155" y="7856"/>
                <wp:lineTo x="12155" y="7842"/>
                <wp:lineTo x="12155" y="7842"/>
                <wp:lineTo x="12166" y="7814"/>
                <wp:lineTo x="12166" y="7800"/>
                <wp:lineTo x="12166" y="7786"/>
                <wp:lineTo x="12166" y="7772"/>
                <wp:lineTo x="12166" y="7758"/>
                <wp:lineTo x="12176" y="7744"/>
                <wp:lineTo x="12176" y="7730"/>
                <wp:lineTo x="12176" y="7716"/>
                <wp:lineTo x="12176" y="7702"/>
                <wp:lineTo x="12176" y="7688"/>
                <wp:lineTo x="12187" y="7674"/>
                <wp:lineTo x="12187" y="7660"/>
                <wp:lineTo x="12187" y="7646"/>
                <wp:lineTo x="12187" y="7631"/>
                <wp:lineTo x="12197" y="7617"/>
                <wp:lineTo x="12197" y="7617"/>
                <wp:lineTo x="12197" y="7589"/>
                <wp:lineTo x="12197" y="7575"/>
                <wp:lineTo x="12197" y="7561"/>
                <wp:lineTo x="12197" y="7547"/>
                <wp:lineTo x="12197" y="7533"/>
                <wp:lineTo x="12197" y="7519"/>
                <wp:lineTo x="12197" y="7505"/>
                <wp:lineTo x="12208" y="7491"/>
                <wp:lineTo x="12208" y="7477"/>
                <wp:lineTo x="12208" y="7463"/>
                <wp:lineTo x="12208" y="7449"/>
                <wp:lineTo x="12208" y="7435"/>
                <wp:lineTo x="12208" y="7421"/>
                <wp:lineTo x="12208" y="7406"/>
                <wp:lineTo x="12208" y="7392"/>
                <wp:lineTo x="12218" y="7392"/>
                <wp:lineTo x="12218" y="7364"/>
                <wp:lineTo x="12218" y="7350"/>
                <wp:lineTo x="12218" y="7336"/>
                <wp:lineTo x="12218" y="7322"/>
                <wp:lineTo x="12218" y="7308"/>
                <wp:lineTo x="12218" y="7294"/>
                <wp:lineTo x="12208" y="7280"/>
                <wp:lineTo x="12208" y="7266"/>
                <wp:lineTo x="12208" y="7252"/>
                <wp:lineTo x="12197" y="7238"/>
                <wp:lineTo x="12197" y="7224"/>
                <wp:lineTo x="12197" y="7210"/>
                <wp:lineTo x="12197" y="7196"/>
                <wp:lineTo x="12187" y="7181"/>
                <wp:lineTo x="12187" y="7167"/>
                <wp:lineTo x="12176" y="7167"/>
                <wp:lineTo x="12176" y="7139"/>
                <wp:lineTo x="12176" y="7125"/>
                <wp:lineTo x="12176" y="7111"/>
                <wp:lineTo x="12166" y="7097"/>
                <wp:lineTo x="12166" y="7083"/>
                <wp:lineTo x="12166" y="7069"/>
                <wp:lineTo x="12155" y="7055"/>
                <wp:lineTo x="12155" y="7041"/>
                <wp:lineTo x="12155" y="7027"/>
                <wp:lineTo x="12155" y="7013"/>
                <wp:lineTo x="12145" y="6999"/>
                <wp:lineTo x="12145" y="6985"/>
                <wp:lineTo x="12145" y="6971"/>
                <wp:lineTo x="12134" y="6956"/>
                <wp:lineTo x="12134" y="6942"/>
                <wp:lineTo x="12134" y="6942"/>
                <wp:lineTo x="12134" y="6914"/>
                <wp:lineTo x="12123" y="6900"/>
                <wp:lineTo x="12123" y="6886"/>
                <wp:lineTo x="12123" y="6872"/>
                <wp:lineTo x="12123" y="6858"/>
                <wp:lineTo x="12123" y="6844"/>
                <wp:lineTo x="12123" y="6830"/>
                <wp:lineTo x="12102" y="6816"/>
                <wp:lineTo x="12102" y="6802"/>
                <wp:lineTo x="12102" y="6788"/>
                <wp:lineTo x="12092" y="6774"/>
                <wp:lineTo x="12092" y="6760"/>
                <wp:lineTo x="12081" y="6746"/>
                <wp:lineTo x="12081" y="6731"/>
                <wp:lineTo x="12071" y="6717"/>
                <wp:lineTo x="12071" y="6717"/>
                <wp:lineTo x="12060" y="6689"/>
                <wp:lineTo x="12060" y="6675"/>
                <wp:lineTo x="12050" y="6661"/>
                <wp:lineTo x="12050" y="6647"/>
                <wp:lineTo x="12050" y="6633"/>
                <wp:lineTo x="12039" y="6619"/>
                <wp:lineTo x="12039" y="6605"/>
                <wp:lineTo x="12039" y="6591"/>
                <wp:lineTo x="12028" y="6577"/>
                <wp:lineTo x="12028" y="6563"/>
                <wp:lineTo x="12028" y="6549"/>
                <wp:lineTo x="12018" y="6535"/>
                <wp:lineTo x="12018" y="6521"/>
                <wp:lineTo x="12018" y="6506"/>
                <wp:lineTo x="12007" y="6492"/>
                <wp:lineTo x="12007" y="6478"/>
                <wp:lineTo x="11997" y="6465"/>
                <wp:lineTo x="11997" y="6451"/>
                <wp:lineTo x="11997" y="6437"/>
                <wp:lineTo x="11986" y="6423"/>
                <wp:lineTo x="11986" y="6409"/>
                <wp:lineTo x="11976" y="6395"/>
                <wp:lineTo x="11976" y="6381"/>
                <wp:lineTo x="11976" y="6367"/>
                <wp:lineTo x="11965" y="6353"/>
                <wp:lineTo x="11965" y="6339"/>
                <wp:lineTo x="11965" y="6325"/>
                <wp:lineTo x="11955" y="6311"/>
                <wp:lineTo x="11955" y="6297"/>
                <wp:lineTo x="11944" y="6282"/>
                <wp:lineTo x="11944" y="6268"/>
                <wp:lineTo x="11944" y="6268"/>
                <wp:lineTo x="11934" y="6240"/>
                <wp:lineTo x="11934" y="6226"/>
                <wp:lineTo x="11923" y="6212"/>
                <wp:lineTo x="11923" y="6198"/>
                <wp:lineTo x="11912" y="6184"/>
                <wp:lineTo x="11912" y="6170"/>
                <wp:lineTo x="11912" y="6156"/>
                <wp:lineTo x="11912" y="6142"/>
                <wp:lineTo x="11902" y="6128"/>
                <wp:lineTo x="11902" y="6114"/>
                <wp:lineTo x="11891" y="6100"/>
                <wp:lineTo x="11891" y="6086"/>
                <wp:lineTo x="11881" y="6072"/>
                <wp:lineTo x="11881" y="6057"/>
                <wp:lineTo x="11881" y="6043"/>
                <wp:lineTo x="11870" y="6043"/>
                <wp:lineTo x="11870" y="6015"/>
                <wp:lineTo x="11860" y="6001"/>
                <wp:lineTo x="11860" y="5987"/>
                <wp:lineTo x="11860" y="5973"/>
                <wp:lineTo x="11849" y="5959"/>
                <wp:lineTo x="11849" y="5945"/>
                <wp:lineTo x="11839" y="5931"/>
                <wp:lineTo x="11839" y="5917"/>
                <wp:lineTo x="11828" y="5903"/>
                <wp:lineTo x="11828" y="5889"/>
                <wp:lineTo x="11828" y="5875"/>
                <wp:lineTo x="11818" y="5861"/>
                <wp:lineTo x="11818" y="5847"/>
                <wp:lineTo x="11807" y="5832"/>
                <wp:lineTo x="11807" y="5818"/>
                <wp:lineTo x="11796" y="5818"/>
                <wp:lineTo x="11796" y="5790"/>
                <wp:lineTo x="11786" y="5776"/>
                <wp:lineTo x="11786" y="5762"/>
                <wp:lineTo x="11786" y="5748"/>
                <wp:lineTo x="11775" y="5734"/>
                <wp:lineTo x="11765" y="5720"/>
                <wp:lineTo x="11754" y="5706"/>
                <wp:lineTo x="11744" y="5692"/>
                <wp:lineTo x="11733" y="5678"/>
                <wp:lineTo x="11723" y="5664"/>
                <wp:lineTo x="11712" y="5650"/>
                <wp:lineTo x="11702" y="5636"/>
                <wp:lineTo x="11691" y="5622"/>
                <wp:lineTo x="11670" y="5607"/>
                <wp:lineTo x="11659" y="5593"/>
                <wp:lineTo x="11638" y="5593"/>
                <wp:lineTo x="11628" y="5565"/>
                <wp:lineTo x="11607" y="5551"/>
                <wp:lineTo x="11586" y="5537"/>
                <wp:lineTo x="11575" y="5523"/>
                <wp:lineTo x="11543" y="5509"/>
                <wp:lineTo x="11522" y="5495"/>
                <wp:lineTo x="11522" y="5481"/>
                <wp:lineTo x="11522" y="5467"/>
                <wp:lineTo x="11522" y="5453"/>
                <wp:lineTo x="11522" y="5439"/>
                <wp:lineTo x="11512" y="5425"/>
                <wp:lineTo x="11512" y="5411"/>
                <wp:lineTo x="11501" y="5397"/>
                <wp:lineTo x="11491" y="5382"/>
                <wp:lineTo x="11480" y="5368"/>
                <wp:lineTo x="11470" y="5368"/>
                <wp:lineTo x="11448" y="5340"/>
                <wp:lineTo x="11438" y="5326"/>
                <wp:lineTo x="11427" y="5312"/>
                <wp:lineTo x="11427" y="5298"/>
                <wp:lineTo x="11417" y="5284"/>
                <wp:lineTo x="11406" y="5270"/>
                <wp:lineTo x="11396" y="5256"/>
                <wp:lineTo x="11385" y="5242"/>
                <wp:lineTo x="11385" y="5228"/>
                <wp:lineTo x="11375" y="5214"/>
                <wp:lineTo x="11375" y="5200"/>
                <wp:lineTo x="11364" y="5186"/>
                <wp:lineTo x="11364" y="5172"/>
                <wp:lineTo x="11364" y="5157"/>
                <wp:lineTo x="11353" y="5143"/>
                <wp:lineTo x="11353" y="5143"/>
                <wp:lineTo x="11353" y="5115"/>
                <wp:lineTo x="11343" y="5101"/>
                <wp:lineTo x="11343" y="5087"/>
                <wp:lineTo x="11332" y="5073"/>
                <wp:lineTo x="11332" y="5059"/>
                <wp:lineTo x="11332" y="5045"/>
                <wp:lineTo x="11332" y="5031"/>
                <wp:lineTo x="11332" y="5017"/>
                <wp:lineTo x="11322" y="5003"/>
                <wp:lineTo x="11322" y="4989"/>
                <wp:lineTo x="11322" y="4975"/>
                <wp:lineTo x="11311" y="4961"/>
                <wp:lineTo x="11311" y="4947"/>
                <wp:lineTo x="11311" y="4932"/>
                <wp:lineTo x="11301" y="4918"/>
                <wp:lineTo x="11290" y="4904"/>
                <wp:lineTo x="11259" y="4890"/>
                <wp:lineTo x="10995" y="4876"/>
                <wp:lineTo x="10995" y="4862"/>
                <wp:lineTo x="10995" y="4848"/>
                <wp:lineTo x="10995" y="4834"/>
                <wp:lineTo x="10995" y="4820"/>
                <wp:lineTo x="10995" y="4806"/>
                <wp:lineTo x="10995" y="4792"/>
                <wp:lineTo x="10995" y="4778"/>
                <wp:lineTo x="10995" y="4764"/>
                <wp:lineTo x="10995" y="4750"/>
                <wp:lineTo x="10995" y="4736"/>
                <wp:lineTo x="10995" y="4722"/>
                <wp:lineTo x="11005" y="4707"/>
                <wp:lineTo x="11016" y="4693"/>
                <wp:lineTo x="11016" y="4679"/>
                <wp:lineTo x="11027" y="4665"/>
                <wp:lineTo x="11027" y="4651"/>
                <wp:lineTo x="11037" y="4637"/>
                <wp:lineTo x="11037" y="4623"/>
                <wp:lineTo x="11037" y="4609"/>
                <wp:lineTo x="11037" y="4595"/>
                <wp:lineTo x="11048" y="4581"/>
                <wp:lineTo x="11048" y="4567"/>
                <wp:lineTo x="11048" y="4553"/>
                <wp:lineTo x="11048" y="4539"/>
                <wp:lineTo x="11058" y="4525"/>
                <wp:lineTo x="11079" y="4511"/>
                <wp:lineTo x="11079" y="4497"/>
                <wp:lineTo x="11090" y="4482"/>
                <wp:lineTo x="11090" y="4468"/>
                <wp:lineTo x="11090" y="4454"/>
                <wp:lineTo x="11090" y="4440"/>
                <wp:lineTo x="11090" y="4426"/>
                <wp:lineTo x="11090" y="4412"/>
                <wp:lineTo x="11090" y="4398"/>
                <wp:lineTo x="11100" y="4384"/>
                <wp:lineTo x="11111" y="4370"/>
                <wp:lineTo x="11111" y="4356"/>
                <wp:lineTo x="11121" y="4342"/>
                <wp:lineTo x="11121" y="4328"/>
                <wp:lineTo x="11121" y="4315"/>
                <wp:lineTo x="11132" y="4301"/>
                <wp:lineTo x="11132" y="4287"/>
                <wp:lineTo x="11132" y="4273"/>
                <wp:lineTo x="11143" y="4258"/>
                <wp:lineTo x="11143" y="4244"/>
                <wp:lineTo x="11143" y="4244"/>
                <wp:lineTo x="11143" y="4216"/>
                <wp:lineTo x="11153" y="4202"/>
                <wp:lineTo x="11153" y="4188"/>
                <wp:lineTo x="11153" y="4174"/>
                <wp:lineTo x="11153" y="4160"/>
                <wp:lineTo x="11153" y="4146"/>
                <wp:lineTo x="11164" y="4132"/>
                <wp:lineTo x="11164" y="4118"/>
                <wp:lineTo x="11164" y="4104"/>
                <wp:lineTo x="11174" y="4090"/>
                <wp:lineTo x="11174" y="4076"/>
                <wp:lineTo x="11174" y="4062"/>
                <wp:lineTo x="11174" y="4048"/>
                <wp:lineTo x="11174" y="4033"/>
                <wp:lineTo x="11174" y="4019"/>
                <wp:lineTo x="11174" y="4019"/>
                <wp:lineTo x="11174" y="3991"/>
                <wp:lineTo x="11174" y="3977"/>
                <wp:lineTo x="11164" y="3963"/>
                <wp:lineTo x="11153" y="3949"/>
                <wp:lineTo x="11111" y="3935"/>
                <wp:lineTo x="11111" y="3921"/>
                <wp:lineTo x="11111" y="3907"/>
                <wp:lineTo x="11111" y="3893"/>
                <wp:lineTo x="11111" y="3879"/>
                <wp:lineTo x="11111" y="3865"/>
                <wp:lineTo x="11111" y="3851"/>
                <wp:lineTo x="11111" y="3837"/>
                <wp:lineTo x="11111" y="3823"/>
                <wp:lineTo x="11100" y="3808"/>
                <wp:lineTo x="11100" y="3794"/>
                <wp:lineTo x="11100" y="3794"/>
                <wp:lineTo x="11100" y="3766"/>
                <wp:lineTo x="11100" y="3752"/>
                <wp:lineTo x="11100" y="3738"/>
                <wp:lineTo x="11090" y="3724"/>
                <wp:lineTo x="11090" y="3710"/>
                <wp:lineTo x="11090" y="3696"/>
                <wp:lineTo x="11079" y="3682"/>
                <wp:lineTo x="11079" y="3668"/>
                <wp:lineTo x="11079" y="3654"/>
                <wp:lineTo x="11069" y="3640"/>
                <wp:lineTo x="11069" y="3626"/>
                <wp:lineTo x="11058" y="3612"/>
                <wp:lineTo x="11058" y="3598"/>
                <wp:lineTo x="11048" y="3583"/>
                <wp:lineTo x="11048" y="3569"/>
                <wp:lineTo x="11037" y="3569"/>
                <wp:lineTo x="11027" y="3541"/>
                <wp:lineTo x="11016" y="3527"/>
                <wp:lineTo x="10984" y="3513"/>
                <wp:lineTo x="10984" y="3499"/>
                <wp:lineTo x="10963" y="3485"/>
                <wp:lineTo x="10963" y="3471"/>
                <wp:lineTo x="10963" y="3457"/>
                <wp:lineTo x="10953" y="3443"/>
                <wp:lineTo x="10953" y="3429"/>
                <wp:lineTo x="10942" y="3415"/>
                <wp:lineTo x="10942" y="3401"/>
                <wp:lineTo x="10942" y="3387"/>
                <wp:lineTo x="10932" y="3373"/>
                <wp:lineTo x="10921" y="3358"/>
                <wp:lineTo x="10921" y="3344"/>
                <wp:lineTo x="10900" y="3344"/>
                <wp:lineTo x="10889" y="3316"/>
                <wp:lineTo x="10879" y="3302"/>
                <wp:lineTo x="10858" y="3288"/>
                <wp:lineTo x="10847" y="3274"/>
                <wp:lineTo x="10826" y="3260"/>
                <wp:lineTo x="10805" y="3246"/>
                <wp:lineTo x="10741" y="3232"/>
                <wp:lineTo x="10677" y="3218"/>
                <wp:lineTo x="9327" y="3204"/>
                <wp:lineTo x="9327" y="3190"/>
                <wp:lineTo x="9327" y="3176"/>
                <wp:lineTo x="9327" y="3162"/>
                <wp:lineTo x="9327" y="3148"/>
                <wp:lineTo x="9327" y="3133"/>
                <wp:lineTo x="9327" y="3119"/>
                <wp:lineTo x="9327" y="3105"/>
                <wp:lineTo x="9327" y="3091"/>
                <wp:lineTo x="9317" y="3077"/>
                <wp:lineTo x="9264" y="3063"/>
                <wp:lineTo x="9254" y="30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1637665</wp:posOffset>
                </wp:positionV>
                <wp:extent cx="6108700" cy="52070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520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7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 xml:space="preserve">ENTRO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2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7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 xml:space="preserve">TUDI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2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7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 xml:space="preserve">RA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2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7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 xml:space="preserve">OMMASO 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22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b/>
                                <w:kern w:val="2"/>
                                <w:szCs w:val="20"/>
                                <w:sz w:val="17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CERBI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stroked="f" o:allowincell="f" style="position:absolute;margin-left:57pt;margin-top:128.95pt;width:480.95pt;height:4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0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C</w:t>
                      </w:r>
                      <w:r>
                        <w:rPr>
                          <w:b/>
                          <w:kern w:val="2"/>
                          <w:szCs w:val="20"/>
                          <w:sz w:val="17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 xml:space="preserve">ENTRO </w:t>
                      </w:r>
                      <w:r>
                        <w:rPr>
                          <w:b/>
                          <w:kern w:val="2"/>
                          <w:szCs w:val="20"/>
                          <w:sz w:val="22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S</w:t>
                      </w:r>
                      <w:r>
                        <w:rPr>
                          <w:b/>
                          <w:kern w:val="2"/>
                          <w:szCs w:val="20"/>
                          <w:sz w:val="17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 xml:space="preserve">TUDI </w:t>
                      </w:r>
                      <w:r>
                        <w:rPr>
                          <w:b/>
                          <w:kern w:val="2"/>
                          <w:szCs w:val="20"/>
                          <w:sz w:val="22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F</w:t>
                      </w:r>
                      <w:r>
                        <w:rPr>
                          <w:b/>
                          <w:kern w:val="2"/>
                          <w:szCs w:val="20"/>
                          <w:sz w:val="17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 xml:space="preserve">RA </w:t>
                      </w:r>
                      <w:r>
                        <w:rPr>
                          <w:b/>
                          <w:kern w:val="2"/>
                          <w:szCs w:val="20"/>
                          <w:sz w:val="22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T</w:t>
                      </w:r>
                      <w:r>
                        <w:rPr>
                          <w:b/>
                          <w:kern w:val="2"/>
                          <w:szCs w:val="20"/>
                          <w:sz w:val="17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 xml:space="preserve">OMMASO </w:t>
                      </w:r>
                      <w:r>
                        <w:rPr>
                          <w:b/>
                          <w:kern w:val="2"/>
                          <w:szCs w:val="20"/>
                          <w:sz w:val="22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A</w:t>
                      </w:r>
                      <w:r>
                        <w:rPr>
                          <w:b/>
                          <w:kern w:val="2"/>
                          <w:szCs w:val="20"/>
                          <w:sz w:val="17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CERBI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ge">
                  <wp:posOffset>1586230</wp:posOffset>
                </wp:positionV>
                <wp:extent cx="6126480" cy="508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d9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4.9pt" to="538.75pt,125.25pt" stroked="t" o:allowincell="f" style="position:absolute;flip:y;mso-position-horizontal-relative:page;mso-position-vertical-relative:page">
                <v:stroke color="#ad9f8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500</wp:posOffset>
                </wp:positionH>
                <wp:positionV relativeFrom="page">
                  <wp:posOffset>9956800</wp:posOffset>
                </wp:positionV>
                <wp:extent cx="612584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d9f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784pt" to="537.3pt,784.35pt" stroked="t" o:allowincell="f" style="position:absolute;flip:y;mso-position-horizontal-relative:page;mso-position-vertical-relative:page">
                <v:stroke color="#ad9f8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8500</wp:posOffset>
                </wp:positionH>
                <wp:positionV relativeFrom="page">
                  <wp:posOffset>9982200</wp:posOffset>
                </wp:positionV>
                <wp:extent cx="6121400" cy="520700"/>
                <wp:effectExtent l="635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20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Palatino;Book Antiqua" w:hAnsi="Palatino;Book Antiqua" w:eastAsia="Arial Unicode MS" w:cs="Arial Unicode MS"/>
                                <w:color w:val="AD9F80"/>
                                <w:lang w:val="it-IT" w:eastAsia="zh-CN" w:bidi="ar-SA"/>
                              </w:rPr>
                              <w:t>Centro Studi Fra Tommaso Acerb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Palatino;Book Antiqua" w:hAnsi="Palatino;Book Antiqua" w:eastAsia="Arial Unicode MS" w:cs="Arial Unicode MS"/>
                                <w:color w:val="AD9F80"/>
                                <w:lang w:val="it-IT" w:eastAsia="zh-CN" w:bidi="ar-SA"/>
                              </w:rPr>
                              <w:t>Olera di Alzano Lomb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Palatino;Book Antiqua" w:hAnsi="Palatino;Book Antiqua" w:eastAsia="Arial Unicode MS" w:cs="Arial Unicode MS"/>
                                <w:color w:val="AD9F80"/>
                                <w:lang w:val="en-US" w:eastAsia="zh-CN" w:bidi="ar-SA"/>
                              </w:rPr>
                              <w:t>info@olera.i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xe" stroked="f" o:allowincell="f" style="position:absolute;margin-left:55pt;margin-top:786pt;width:481.95pt;height:4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Palatino;Book Antiqua" w:hAnsi="Palatino;Book Antiqua" w:eastAsia="Arial Unicode MS" w:cs="Arial Unicode MS"/>
                          <w:color w:val="AD9F80"/>
                          <w:lang w:val="it-IT" w:eastAsia="zh-CN" w:bidi="ar-SA"/>
                        </w:rPr>
                        <w:t>Centro Studi Fra Tommaso Acerb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Palatino;Book Antiqua" w:hAnsi="Palatino;Book Antiqua" w:eastAsia="Arial Unicode MS" w:cs="Arial Unicode MS"/>
                          <w:color w:val="AD9F80"/>
                          <w:lang w:val="it-IT" w:eastAsia="zh-CN" w:bidi="ar-SA"/>
                        </w:rPr>
                        <w:t>Olera di Alzano Lombard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Palatino;Book Antiqua" w:hAnsi="Palatino;Book Antiqua" w:eastAsia="Arial Unicode MS" w:cs="Arial Unicode MS"/>
                          <w:color w:val="AD9F80"/>
                          <w:lang w:val="en-US" w:eastAsia="zh-CN" w:bidi="ar-SA"/>
                        </w:rPr>
                        <w:t>info@olera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mportedModulovuoto">
    <w:name w:val="imported-Modulo vuot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kern w:val="2"/>
      <w:sz w:val="2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ommaso.eu/" TargetMode="External"/><Relationship Id="rId3" Type="http://schemas.openxmlformats.org/officeDocument/2006/relationships/hyperlink" Target="http://www.fratommaso.eu/" TargetMode="External"/><Relationship Id="rId4" Type="http://schemas.openxmlformats.org/officeDocument/2006/relationships/hyperlink" Target="http://www.olera.it/" TargetMode="External"/><Relationship Id="rId5" Type="http://schemas.openxmlformats.org/officeDocument/2006/relationships/hyperlink" Target="http://www.fratommaso.eu/" TargetMode="External"/><Relationship Id="rId6" Type="http://schemas.openxmlformats.org/officeDocument/2006/relationships/hyperlink" Target="http://www.olera.it/" TargetMode="External"/><Relationship Id="rId7" Type="http://schemas.openxmlformats.org/officeDocument/2006/relationships/hyperlink" Target="http://www.facebook.com/pages/Fra-Tommaso-Da-Olera/136173309894577?fref=ts" TargetMode="External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24:00Z</dcterms:created>
  <dc:creator>Andrea</dc:creator>
  <dc:description/>
  <dc:language>en-US</dc:language>
  <cp:lastModifiedBy>Andrea</cp:lastModifiedBy>
  <cp:lastPrinted>2013-05-13T20:25:00Z</cp:lastPrinted>
  <dcterms:modified xsi:type="dcterms:W3CDTF">2013-05-13T18:27:00Z</dcterms:modified>
  <cp:revision>2</cp:revision>
  <dc:subject/>
  <dc:title/>
</cp:coreProperties>
</file>